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外国语大学本科教学工作审核评估院系迎评材料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0097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审核项目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6+1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项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审核要素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个）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院系准备材料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一、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定位与目标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一）办学定位</w:t>
            </w:r>
          </w:p>
        </w:tc>
        <w:tc>
          <w:tcPr>
            <w:tcW w:w="10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的发展规划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及达成情况；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人才培养目标（如何确定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学校办学定位的契合度、与学校人才培养总目标的关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）；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对本科教学的重视情况（支撑材料）；</w:t>
            </w:r>
          </w:p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级教学管理文件（细则、操作办法等）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二）培养目标</w:t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三）人才培养中心地位</w:t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二、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  <w:szCs w:val="24"/>
              </w:rPr>
              <w:t>教师队伍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四）数量与结构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教师队伍建设规划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及达成情况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五）教育教学水平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优秀教师、教学名师、优秀教学团队先进事迹；</w:t>
            </w:r>
          </w:p>
          <w:p>
            <w:pPr>
              <w:pStyle w:val="Normal"/>
              <w:widowControl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开展师德师风建设情况；</w:t>
            </w:r>
          </w:p>
          <w:p>
            <w:pPr>
              <w:pStyle w:val="Normal"/>
              <w:widowControl/>
              <w:snapToGrid w:val="false"/>
              <w:ind w:right="-53" w:hanging="0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生导师队伍建设情况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六）教师教学投入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线教师课堂教学改革优秀案例。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（七）教师发展与服务</w:t>
            </w:r>
          </w:p>
        </w:tc>
        <w:tc>
          <w:tcPr>
            <w:tcW w:w="10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提升教师教学能力和专业水平、服务教师职业生涯发展的政策措施。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;仿宋" w:hAnsi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学资源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教学经费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教学经费使用情况以及成效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教学设施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教室、多媒体教室、实验室、图书等教学设施建设和管理情况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）专业设置与培养方案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建设发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划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）及达成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专业培养方案的主要依据、国内外建设标杆；</w:t>
            </w:r>
          </w:p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培养方案制定、执行与调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何在人才培养目标、培养规格、课程设置等方面体现学校办学指导思想和实际需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一）课程资源</w:t>
            </w:r>
          </w:p>
        </w:tc>
        <w:tc>
          <w:tcPr>
            <w:tcW w:w="10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考核（试卷、论文等）档案的整理；</w:t>
            </w:r>
          </w:p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外引进课程及课程国际化程度；</w:t>
            </w:r>
          </w:p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引进原版教材及使用情况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二）社会资源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作办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合作育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；</w:t>
            </w:r>
          </w:p>
          <w:p>
            <w:pPr>
              <w:pStyle w:val="Normal"/>
              <w:snapToGrid w:val="false"/>
              <w:ind w:right="-5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捐赠或共建的教学资源（如实验室、教学中心、图书等）。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养过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三）教学改革</w:t>
            </w:r>
          </w:p>
        </w:tc>
        <w:tc>
          <w:tcPr>
            <w:tcW w:w="10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开展教学改革的总体思路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展人才培养模式、体制与机制改革的具体实践。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四）课堂教学</w:t>
            </w:r>
          </w:p>
        </w:tc>
        <w:tc>
          <w:tcPr>
            <w:tcW w:w="10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门课程教学大纲与考试大纲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门课程在“课程中心”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cc.shisu.edu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建立课程网站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研室活动开展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肃考风考纪的具体措施。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五）实践教学</w:t>
            </w:r>
          </w:p>
        </w:tc>
        <w:tc>
          <w:tcPr>
            <w:tcW w:w="10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实践类课程及包含实践、实验教学环节的课程建设及授课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开展创新创业教育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各专业校外实习实践教学基地长效机制建设情况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学生校外（尤其指海外）实习实践情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实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论文答辩的具体执行方案。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六）第二课堂</w:t>
            </w:r>
          </w:p>
        </w:tc>
        <w:tc>
          <w:tcPr>
            <w:tcW w:w="10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设第二课堂情况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参加国内外学科竞赛获奖情况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国内外交流情况。</w:t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五、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生发展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七）招生及生源情况</w:t>
            </w:r>
          </w:p>
        </w:tc>
        <w:tc>
          <w:tcPr>
            <w:tcW w:w="10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开展新生入学教育、专业认同教育、职业发展教育的情况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三年各专业水平考试（或外语等级考试）成绩整理分析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开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风建设的措施与效果。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走访用人单位情况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八）学生指导与服务</w:t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十九）学风与学习效果</w:t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）就业与发展</w:t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六、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质量保障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一）教学质量保障体系</w:t>
            </w:r>
          </w:p>
        </w:tc>
        <w:tc>
          <w:tcPr>
            <w:tcW w:w="100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质量保障的组织、人员、制度等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领导、同行、专家听课记录、教学评价及反馈改进情况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专业评估结论及改进情况；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系本科教学质量持续改进提升的途径与方法。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二）质量监控</w:t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三）质量信息及利用</w:t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十四）质量改进</w:t>
            </w:r>
          </w:p>
        </w:tc>
        <w:tc>
          <w:tcPr>
            <w:tcW w:w="100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自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特色项目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自行选择有特色的补充项目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53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才培养特色和亮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所有的材料请按照要求，以院系或者专业为单位准备；</w:t>
      </w:r>
    </w:p>
    <w:p>
      <w:pPr>
        <w:pStyle w:val="Style18"/>
        <w:numPr>
          <w:ilvl w:val="0"/>
          <w:numId w:val="1"/>
        </w:numPr>
        <w:rPr/>
      </w:pPr>
      <w:r>
        <w:rPr>
          <w:sz w:val="24"/>
          <w:szCs w:val="24"/>
        </w:rPr>
        <w:t>各类规划制定请参照校级层面相关文本，如《上海外国语大学章程》《上海外国语大学</w:t>
      </w:r>
      <w:r>
        <w:rPr>
          <w:sz w:val="24"/>
          <w:szCs w:val="24"/>
        </w:rPr>
        <w:t>2010-2020</w:t>
      </w:r>
      <w:r>
        <w:rPr>
          <w:sz w:val="24"/>
          <w:szCs w:val="24"/>
        </w:rPr>
        <w:t>年发展定位规划报告》《上海外国语大学综合改革方案（</w:t>
      </w:r>
      <w:r>
        <w:rPr>
          <w:sz w:val="24"/>
          <w:szCs w:val="24"/>
        </w:rPr>
        <w:t>2015-2020</w:t>
      </w:r>
      <w:r>
        <w:rPr>
          <w:sz w:val="24"/>
          <w:szCs w:val="24"/>
        </w:rPr>
        <w:t>年）》《上海外国语大学国际化发展规划与行动计划（</w:t>
      </w:r>
      <w:r>
        <w:rPr>
          <w:sz w:val="24"/>
          <w:szCs w:val="24"/>
        </w:rPr>
        <w:t>2015-2020</w:t>
      </w:r>
      <w:r>
        <w:rPr>
          <w:sz w:val="24"/>
          <w:szCs w:val="24"/>
        </w:rPr>
        <w:t>年）》等</w:t>
      </w:r>
      <w:r>
        <w:rPr>
          <w:sz w:val="24"/>
          <w:szCs w:val="24"/>
        </w:rPr>
        <w:t>；</w:t>
      </w:r>
    </w:p>
    <w:p>
      <w:pPr>
        <w:pStyle w:val="Style18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相关数据性材料务必与“本科教学质量监测平台”上报材料保持一致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1:00Z</dcterms:created>
  <dc:creator>王会花</dc:creator>
  <dc:description/>
  <dc:language>en-US</dc:language>
  <cp:lastModifiedBy>Linear Equation</cp:lastModifiedBy>
  <cp:lastPrinted>2016-11-08T13:09:00Z</cp:lastPrinted>
  <dcterms:modified xsi:type="dcterms:W3CDTF">2016-11-08T05:41:00Z</dcterms:modified>
  <cp:revision>2</cp:revision>
  <dc:subject/>
  <dc:title/>
</cp:coreProperties>
</file>