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ind w:left="762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 Unicode MS" w:eastAsia="宋体;SimSun"/>
          <w:color w:val="000000"/>
        </w:rPr>
        <w:t>附件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1</w:t>
      </w:r>
    </w:p>
    <w:p>
      <w:pPr>
        <w:pStyle w:val="Normal"/>
        <w:spacing w:lineRule="exact" w:line="332" w:before="504" w:after="0"/>
        <w:ind w:left="331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Arial Unicode MS" w:eastAsia="宋体;SimSun"/>
          <w:b/>
          <w:color w:val="000000"/>
        </w:rPr>
        <w:t>分论坛主题简介</w:t>
      </w:r>
    </w:p>
    <w:p>
      <w:pPr>
        <w:pStyle w:val="Normal"/>
        <w:spacing w:lineRule="exact" w:line="332" w:before="506" w:after="0"/>
        <w:ind w:left="367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分论坛一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主题：外语学科的创新与实践</w:t>
      </w:r>
    </w:p>
    <w:p>
      <w:pPr>
        <w:pStyle w:val="Normal"/>
        <w:spacing w:lineRule="exact" w:line="332" w:before="86" w:after="0"/>
        <w:ind w:left="42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6"/>
        </w:rPr>
        <w:t>随着社会的不断发展和国家对人才规格需求的变化，外语教育亦亟需调整</w:t>
      </w:r>
    </w:p>
    <w:p>
      <w:pPr>
        <w:pStyle w:val="Normal"/>
        <w:spacing w:lineRule="exact" w:line="332" w:before="88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定位、创新理念，更新外语专业人才的培养目标、教学模式和实现方式。在新</w:t>
      </w:r>
    </w:p>
    <w:p>
      <w:pPr>
        <w:pStyle w:val="Normal"/>
        <w:spacing w:lineRule="exact" w:line="332" w:before="87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的历史阶段，外语教育需要与时俱进地不断更新教育的基本价值取向、核心发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展理念乃至人才的终极培养目标，进而构建新时代背景下的新外语教育体系。</w:t>
      </w:r>
    </w:p>
    <w:p>
      <w:pPr>
        <w:pStyle w:val="Normal"/>
        <w:spacing w:lineRule="exact" w:line="332" w:before="86" w:after="0"/>
        <w:ind w:left="42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7"/>
        </w:rPr>
        <w:t>在新时代背景下，外语专业正面临前所未有的挑战与危机。本论坛将探索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12"/>
        </w:rPr>
        <w:t>外语教育创新策略，搭建实践经验分享平台，以使外语教育既能保持传统优</w:t>
      </w:r>
    </w:p>
    <w:p>
      <w:pPr>
        <w:pStyle w:val="Normal"/>
        <w:spacing w:lineRule="exact" w:line="332" w:before="88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势，又可以不断推陈出新。一方面，我们应致力于外语教育的核心改革方向，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建设外语专业高层次人才培养课程体系，另一方面，我们还应着眼于基础课程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体系的发展与变革：革新听说读写等外语技能课的教学理念，研发融合中华情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怀的外语专业人文通识课程系列教材，探索外语专业人文教育与跨学科知识体</w:t>
      </w:r>
    </w:p>
    <w:p>
      <w:pPr>
        <w:pStyle w:val="Normal"/>
        <w:spacing w:lineRule="exact" w:line="332" w:before="89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系的建构与实践，发掘外语专业与历史、法学、国际关系、商学、中文等人文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社会科学学科的有机联系。</w:t>
      </w:r>
    </w:p>
    <w:p>
      <w:pPr>
        <w:pStyle w:val="Normal"/>
        <w:spacing w:lineRule="exact" w:line="332" w:before="504" w:after="0"/>
        <w:ind w:left="367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分论坛二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主题：中外联合培养模式的探索与实践</w:t>
      </w:r>
    </w:p>
    <w:p>
      <w:pPr>
        <w:pStyle w:val="Normal"/>
        <w:spacing w:lineRule="exact" w:line="332" w:before="88" w:after="0"/>
        <w:ind w:left="559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2"/>
        </w:rPr>
        <w:t>随着全球化进程的深入，知识、信息、人才等资源在世界范围内得以自由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流动，使中外教育交流与合作更加密切和频繁。中外联合培养已经成为新时期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大学人才国际化培养的重要方式之一，是培养既有家国情怀又有国际视野的一</w:t>
      </w:r>
    </w:p>
    <w:p>
      <w:pPr>
        <w:pStyle w:val="Normal"/>
        <w:spacing w:lineRule="exact" w:line="332" w:before="87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流人才的重要手段。</w:t>
      </w:r>
    </w:p>
    <w:p>
      <w:pPr>
        <w:pStyle w:val="Normal"/>
        <w:spacing w:lineRule="exact" w:line="332" w:before="86" w:after="0"/>
        <w:ind w:left="559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外语教育如何应对这一趋势，探寻适合自身的本科生</w:t>
      </w:r>
      <w:r>
        <w:rPr>
          <w:rFonts w:eastAsia="宋体;SimSun" w:cs="宋体;SimSun" w:ascii="宋体;SimSun" w:hAnsi="宋体;SimSun"/>
          <w:color w:val="000000"/>
          <w:spacing w:val="4"/>
        </w:rPr>
        <w:t>(</w:t>
      </w:r>
      <w:r>
        <w:rPr>
          <w:rFonts w:ascii="宋体;SimSun" w:hAnsi="宋体;SimSun" w:cs="Arial Unicode MS" w:eastAsia="宋体;SimSun"/>
          <w:color w:val="000000"/>
          <w:spacing w:val="5"/>
        </w:rPr>
        <w:t>研究生</w:t>
      </w:r>
      <w:r>
        <w:rPr>
          <w:rFonts w:eastAsia="宋体;SimSun" w:cs="宋体;SimSun" w:ascii="宋体;SimSun" w:hAnsi="宋体;SimSun"/>
          <w:color w:val="000000"/>
          <w:spacing w:val="4"/>
        </w:rPr>
        <w:t>)</w:t>
      </w:r>
      <w:r>
        <w:rPr>
          <w:rFonts w:ascii="宋体;SimSun" w:hAnsi="宋体;SimSun" w:cs="Arial Unicode MS" w:eastAsia="宋体;SimSun"/>
          <w:color w:val="000000"/>
          <w:spacing w:val="4"/>
        </w:rPr>
        <w:t>中外联合培</w:t>
      </w:r>
    </w:p>
    <w:p>
      <w:pPr>
        <w:pStyle w:val="Normal"/>
        <w:spacing w:lineRule="exact" w:line="332" w:before="88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养模式</w:t>
      </w:r>
      <w:r>
        <w:rPr>
          <w:rFonts w:eastAsia="宋体;SimSun" w:cs="宋体;SimSun" w:ascii="宋体;SimSun" w:hAnsi="宋体;SimSun"/>
          <w:color w:val="000000"/>
          <w:spacing w:val="1"/>
        </w:rPr>
        <w:t>,</w:t>
      </w:r>
      <w:r>
        <w:rPr>
          <w:rFonts w:ascii="宋体;SimSun" w:hAnsi="宋体;SimSun" w:cs="Arial Unicode MS" w:eastAsia="宋体;SimSun"/>
          <w:color w:val="000000"/>
        </w:rPr>
        <w:t>将是本分论坛要探讨的主题。此外</w:t>
      </w:r>
      <w:r>
        <w:rPr>
          <w:rFonts w:eastAsia="宋体;SimSun" w:cs="宋体;SimSun" w:ascii="宋体;SimSun" w:hAnsi="宋体;SimSun"/>
          <w:color w:val="000000"/>
          <w:spacing w:val="3"/>
        </w:rPr>
        <w:t>,</w:t>
      </w:r>
      <w:r>
        <w:rPr>
          <w:rFonts w:ascii="宋体;SimSun" w:hAnsi="宋体;SimSun" w:cs="Arial Unicode MS" w:eastAsia="宋体;SimSun"/>
          <w:color w:val="000000"/>
        </w:rPr>
        <w:t>对于中外联合培养教学实践中所遇到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2"/>
        </w:rPr>
        <w:t>的具体问题</w:t>
      </w:r>
      <w:r>
        <w:rPr>
          <w:rFonts w:eastAsia="宋体;SimSun" w:cs="宋体;SimSun" w:ascii="宋体;SimSun" w:hAnsi="宋体;SimSun"/>
          <w:color w:val="000000"/>
          <w:spacing w:val="3"/>
        </w:rPr>
        <w:t>,</w:t>
      </w:r>
      <w:r>
        <w:rPr>
          <w:rFonts w:ascii="宋体;SimSun" w:hAnsi="宋体;SimSun" w:cs="Arial Unicode MS" w:eastAsia="宋体;SimSun"/>
          <w:color w:val="000000"/>
          <w:spacing w:val="2"/>
        </w:rPr>
        <w:t>比如：家国情怀和国际视野在具体教学实施中的平衡、教学质量的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评价与监测、适合中外学生的教材规划与建设、中外联合培养毕业生的竞争力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评估和研究等也将是本分论坛所要讨论的话题。希望通过充分的交流和碰撞，</w:t>
      </w:r>
    </w:p>
    <w:p>
      <w:pPr>
        <w:sectPr>
          <w:type w:val="nextPage"/>
          <w:pgSz w:w="11880" w:h="16838"/>
          <w:pgMar w:left="1800" w:right="100" w:gutter="0" w:header="0" w:top="148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32" w:before="88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我们能找到人才国际化培养的适宜路径。</w:t>
      </w:r>
    </w:p>
    <w:p>
      <w:pPr>
        <w:pStyle w:val="Normal"/>
        <w:spacing w:lineRule="exact" w:line="332"/>
        <w:ind w:left="3670" w:hanging="0"/>
        <w:rPr>
          <w:rFonts w:ascii="宋体;SimSun" w:hAnsi="宋体;SimSun" w:eastAsia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 Unicode MS" w:eastAsia="宋体;SimSun"/>
          <w:color w:val="000000"/>
        </w:rPr>
        <w:t>分论坛三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主题：翻译教育的新理念与新方法</w:t>
      </w:r>
    </w:p>
    <w:p>
      <w:pPr>
        <w:pStyle w:val="Normal"/>
        <w:spacing w:lineRule="exact" w:line="332" w:before="86" w:after="0"/>
        <w:ind w:left="42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6"/>
        </w:rPr>
        <w:t>近年来翻译教育蓬勃发展，已形成本科、硕士和博士各阶段完备的培养体</w:t>
      </w:r>
    </w:p>
    <w:p>
      <w:pPr>
        <w:pStyle w:val="Normal"/>
        <w:spacing w:lineRule="exact" w:line="332" w:before="88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系。同时，作为外语人才培养中的必备技能之一，翻译技能也在外语教育中普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2"/>
        </w:rPr>
        <w:t>遍开展。本论坛将围绕新形势下翻译教育领域（特别是有关“教”与“学”）的新理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念与新方法，听取海峡两岸专家学者的真知灼见。</w:t>
      </w:r>
    </w:p>
    <w:p>
      <w:pPr>
        <w:pStyle w:val="Normal"/>
        <w:spacing w:lineRule="exact" w:line="332" w:before="86" w:after="0"/>
        <w:ind w:left="42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6"/>
        </w:rPr>
        <w:t>本论坛的议题将覆盖翻译教育理论与实践的最新发展，例如，翻译技术的</w:t>
      </w:r>
    </w:p>
    <w:p>
      <w:pPr>
        <w:pStyle w:val="Normal"/>
        <w:spacing w:lineRule="exact" w:line="332" w:before="88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2"/>
        </w:rPr>
        <w:t>突飞猛进在多大程度上刷新了“翻译”、“翻译能力”等概念的定义？面对人工智能</w:t>
      </w:r>
    </w:p>
    <w:p>
      <w:pPr>
        <w:pStyle w:val="Normal"/>
        <w:spacing w:lineRule="exact" w:line="332" w:before="87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2"/>
        </w:rPr>
        <w:t>在翻译领域的突破性进展，如何把握翻译教育的“变”与“不变”？在语言服务业的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7"/>
        </w:rPr>
        <w:t>背景下，针对口、笔译分设专业的情况，如何平衡口、笔译教学？在“汉译外”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2"/>
        </w:rPr>
        <w:t>需求不断增加的情况下，如何将“译入</w:t>
      </w:r>
      <w:r>
        <w:rPr>
          <w:rFonts w:ascii="宋体;SimSun" w:hAnsi="宋体;SimSun" w:cs="宋体;SimSun" w:eastAsia="宋体;SimSun"/>
          <w:color w:val="000000"/>
          <w:spacing w:val="58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eastAsia="宋体;SimSun" w:cs="宋体;SimSun" w:ascii="宋体;SimSun" w:hAnsi="宋体;SimSun"/>
          <w:color w:val="000000"/>
          <w:spacing w:val="56"/>
        </w:rPr>
        <w:t xml:space="preserve"> </w:t>
      </w:r>
      <w:r>
        <w:rPr>
          <w:rFonts w:ascii="宋体;SimSun" w:hAnsi="宋体;SimSun" w:cs="Arial Unicode MS" w:eastAsia="宋体;SimSun"/>
          <w:color w:val="000000"/>
          <w:spacing w:val="2"/>
        </w:rPr>
        <w:t>语”作为教学中的难点和重点？如何处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8"/>
        </w:rPr>
        <w:t>理翻译练习的“质”与“量”的关系？新形势下如何定义和提高翻译教师的职业能</w:t>
      </w:r>
    </w:p>
    <w:p>
      <w:pPr>
        <w:pStyle w:val="Normal"/>
        <w:spacing w:lineRule="exact" w:line="332" w:before="88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力？</w:t>
      </w:r>
    </w:p>
    <w:p>
      <w:pPr>
        <w:pStyle w:val="Normal"/>
        <w:spacing w:lineRule="exact" w:line="332" w:before="504" w:after="0"/>
        <w:ind w:left="367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分论坛四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主题：新技术与外语教学改革</w:t>
      </w:r>
    </w:p>
    <w:p>
      <w:pPr>
        <w:pStyle w:val="Normal"/>
        <w:spacing w:lineRule="exact" w:line="332" w:before="89" w:after="0"/>
        <w:ind w:left="42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6"/>
        </w:rPr>
        <w:t>全球信息技术日新月异，云计算、大数据、人工智能等正在改变世界，也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对教育领域产生了深远影响。通过依托信息技术，汇聚优质资源，创新教学模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式，高等教育步入新时代。同时，国际交流与社会发展迫切需要拥有出色外语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能力、通晓国际规则、具有国际视野和国际沟通能力的复合型高端人才，高等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外语教育面临培养理念、教学方法、评价方式等全方位的挑战。如何迎接时代</w:t>
      </w:r>
    </w:p>
    <w:p>
      <w:pPr>
        <w:pStyle w:val="Normal"/>
        <w:spacing w:lineRule="exact" w:line="332" w:before="88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9"/>
        </w:rPr>
        <w:t>发展，利用信息技术实现外语教学改革，推动线下线上融合的“教、学、评、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研”创新，培养符合国家和社会需求的国际化人才，是本分论坛要探讨的主题。</w:t>
      </w:r>
    </w:p>
    <w:p>
      <w:pPr>
        <w:pStyle w:val="Normal"/>
        <w:spacing w:lineRule="exact" w:line="332" w:before="86" w:after="0"/>
        <w:ind w:left="42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6"/>
        </w:rPr>
        <w:t>本分论坛参考议题：新技术应用与国际化人才培养、新技术支持下的外语</w:t>
      </w:r>
    </w:p>
    <w:p>
      <w:pPr>
        <w:pStyle w:val="Normal"/>
        <w:spacing w:lineRule="exact" w:line="332" w:before="87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智慧教学设计、新技术支持下的外语测试与评估、体现外语学科特色的慕课建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设与应用、人工智能与语言教育、基于大数据的外语教育研究等。</w:t>
      </w:r>
    </w:p>
    <w:p>
      <w:pPr>
        <w:pStyle w:val="Normal"/>
        <w:spacing w:lineRule="exact" w:line="332" w:before="506" w:after="0"/>
        <w:ind w:left="367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分论坛五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主题：中华文化与外语教育</w:t>
      </w:r>
    </w:p>
    <w:p>
      <w:pPr>
        <w:pStyle w:val="Normal"/>
        <w:spacing w:lineRule="exact" w:line="332" w:before="86" w:after="0"/>
        <w:ind w:left="559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2"/>
        </w:rPr>
        <w:t>现代外语教育注重工具性价值和人文性价值的融合统一，把文化意识作为</w:t>
      </w:r>
    </w:p>
    <w:p>
      <w:pPr>
        <w:pStyle w:val="Normal"/>
        <w:spacing w:lineRule="exact" w:line="332" w:before="88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外语综合运用能力的内涵之一。文化意识指对祖国文化的自信、对中外文化的</w:t>
      </w:r>
    </w:p>
    <w:p>
      <w:pPr>
        <w:sectPr>
          <w:type w:val="nextPage"/>
          <w:pgSz w:w="11880" w:h="16838"/>
          <w:pgMar w:left="1800" w:right="100" w:gutter="0" w:header="0" w:top="148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理解和对优秀文化的认同。如何把外语教育和中华语言文化教育相结合，通过</w:t>
      </w:r>
    </w:p>
    <w:p>
      <w:pPr>
        <w:pStyle w:val="Normal"/>
        <w:spacing w:lineRule="exact" w:line="332"/>
        <w:rPr>
          <w:rFonts w:ascii="宋体;SimSun" w:hAnsi="宋体;SimSun" w:eastAsia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71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 Unicode MS" w:eastAsia="宋体;SimSun"/>
          <w:color w:val="000000"/>
          <w:spacing w:val="4"/>
        </w:rPr>
        <w:t>各类课程和活动，不断强化学生的文化意识，提升学生的文化自觉，培养学生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的中华情怀，是本论坛讨论的主要问题。</w:t>
      </w:r>
    </w:p>
    <w:p>
      <w:pPr>
        <w:pStyle w:val="Normal"/>
        <w:spacing w:lineRule="exact" w:line="332" w:before="86" w:after="0"/>
        <w:ind w:left="559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此外，外语教育可以使我们在“他者”的文化脉络下重新检讨中华文化的一</w:t>
      </w:r>
    </w:p>
    <w:p>
      <w:pPr>
        <w:pStyle w:val="Normal"/>
        <w:spacing w:lineRule="exact" w:line="332" w:before="88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些基本概念，从而揭示这些源自中华文化传统概念的世界性意义。很多文本、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人物、事件在中华传统的脉络下都有独自规范的解释，而外语教育常常让学生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们通过去脉络化、再脉络化的过程，产生创造性的新解释，使古典的中华文本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得到新的生命和意义。探讨中华文化与外语教育的世界意义是本论坛的另一个</w:t>
      </w:r>
    </w:p>
    <w:p>
      <w:pPr>
        <w:pStyle w:val="Normal"/>
        <w:spacing w:lineRule="exact" w:line="332" w:before="88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议题。</w:t>
      </w:r>
    </w:p>
    <w:p>
      <w:pPr>
        <w:pStyle w:val="Normal"/>
        <w:spacing w:lineRule="exact" w:line="332" w:before="504" w:after="0"/>
        <w:ind w:left="367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分论坛六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主题：教学质量提升与国际化人才培养</w:t>
      </w:r>
    </w:p>
    <w:p>
      <w:pPr>
        <w:pStyle w:val="Normal"/>
        <w:spacing w:lineRule="exact" w:line="332" w:before="86" w:after="0"/>
        <w:ind w:left="559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2"/>
        </w:rPr>
        <w:t>当代外语教育培养的人才应兼具中华情怀与国际视野，既通晓国际规则又</w:t>
      </w:r>
    </w:p>
    <w:p>
      <w:pPr>
        <w:pStyle w:val="Normal"/>
        <w:spacing w:lineRule="exact" w:line="332" w:before="88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熟谙中华文化，既要成为国际公民又坚守中华民族的身份认同。这种高素质、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国际化人才的培养离不开高水平的外语教育与教学。因此，外语教育应着眼于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教学质量的不断提升，这是外语教育内涵式发展的必由之路。</w:t>
      </w:r>
    </w:p>
    <w:p>
      <w:pPr>
        <w:pStyle w:val="Normal"/>
        <w:spacing w:lineRule="exact" w:line="332" w:before="86" w:after="0"/>
        <w:ind w:left="559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2"/>
        </w:rPr>
        <w:t>面向未来，外语教育应培养适应新时代的国际化人才，促进外语学科在人</w:t>
      </w:r>
    </w:p>
    <w:p>
      <w:pPr>
        <w:pStyle w:val="Normal"/>
        <w:spacing w:lineRule="exact" w:line="332" w:before="89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类命运共同体建设背景下与其他学科的深度交叉融合。本论坛聚焦当代外语教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Arial Unicode MS" w:eastAsia="宋体;SimSun"/>
          <w:color w:val="000000"/>
          <w:spacing w:val="4"/>
        </w:rPr>
        <w:t>育人才培养模式的改革，聚焦教学管理的优化与教学质量的提升，探讨如何培</w:t>
      </w:r>
    </w:p>
    <w:p>
      <w:pPr>
        <w:pStyle w:val="Normal"/>
        <w:spacing w:lineRule="exact" w:line="332" w:before="86" w:after="0"/>
        <w:rPr>
          <w:rFonts w:ascii="宋体;SimSun" w:hAnsi="宋体;SimSun" w:eastAsia="宋体;SimSun" w:cs="Arial Unicode MS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养与造就国家与社会发展所需的国际化高端人才。</w:t>
      </w:r>
    </w:p>
    <w:sectPr>
      <w:type w:val="nextPage"/>
      <w:pgSz w:w="11880" w:h="16838"/>
      <w:pgMar w:left="1973" w:right="100" w:gutter="0" w:header="0" w:top="148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5:00Z</dcterms:created>
  <dc:creator>CHEN LIN</dc:creator>
  <dc:description/>
  <cp:keywords/>
  <dc:language>en-US</dc:language>
  <cp:lastModifiedBy>CHEN LIN</cp:lastModifiedBy>
  <dcterms:modified xsi:type="dcterms:W3CDTF">2019-03-12T07:27:00Z</dcterms:modified>
  <cp:revision>5</cp:revision>
  <dc:subject/>
  <dc:title/>
</cp:coreProperties>
</file>