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上海外国语大学实习基地建设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557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基地数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拟建设实习基地数量与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实习、毕业实习落实情况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基地建设经验、存在问题与建议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基地近期建设规划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9:00Z</dcterms:created>
  <dc:creator>User</dc:creator>
  <dc:description/>
  <cp:keywords/>
  <dc:language>en-US</dc:language>
  <cp:lastModifiedBy>User</cp:lastModifiedBy>
  <dcterms:modified xsi:type="dcterms:W3CDTF">2013-03-22T08:20:00Z</dcterms:modified>
  <cp:revision>1</cp:revision>
  <dc:subject/>
  <dc:title>上海外国语大学实习基地建设情况调查表</dc:title>
</cp:coreProperties>
</file>