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8"/>
        <w:rPr>
          <w:rFonts w:ascii="仿宋" w:hAnsi="仿宋" w:eastAsia="仿宋" w:cs="宋体;SimSun"/>
          <w:b/>
          <w:b/>
          <w:color w:val="000000"/>
          <w:kern w:val="0"/>
          <w:sz w:val="28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32"/>
        </w:rPr>
        <w:t>附件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32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32"/>
        </w:rPr>
        <w:t>：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32"/>
        </w:rPr>
        <w:t>2018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32"/>
        </w:rPr>
        <w:t>年校级本科课程建设项目立项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84"/>
        <w:gridCol w:w="1135"/>
        <w:gridCol w:w="1299"/>
        <w:gridCol w:w="1262"/>
        <w:gridCol w:w="1114"/>
        <w:gridCol w:w="1232"/>
        <w:gridCol w:w="680"/>
      </w:tblGrid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3"/>
                <w:szCs w:val="23"/>
              </w:rPr>
              <w:t>项目编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3"/>
                <w:szCs w:val="23"/>
              </w:rPr>
              <w:t>院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3"/>
                <w:szCs w:val="23"/>
              </w:rPr>
              <w:t>专项类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3"/>
                <w:szCs w:val="23"/>
              </w:rPr>
              <w:t>建设层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3"/>
                <w:szCs w:val="23"/>
              </w:rPr>
              <w:t>课程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3"/>
                <w:szCs w:val="23"/>
              </w:rPr>
              <w:t>负责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3"/>
                <w:szCs w:val="23"/>
              </w:rPr>
              <w:t>项目经费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德语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精品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高级德语Ⅱ（中德人文交流文献选读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张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3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俄罗斯东欧中亚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精品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翻译理论与实践Ⅰ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-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高少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3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俄罗斯东欧中亚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精品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俄罗斯文学史Ⅰ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-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齐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3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55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俄罗斯东欧中亚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精品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俄语实践语法Ⅰ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-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许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3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11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俄罗斯东欧中亚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精品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中国文化（俄语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章自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3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法语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精品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基础法语Ⅱ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-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白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3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国际教育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精品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教学讯息设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李雪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3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国际教育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精品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翻译理论与实践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田小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3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国际教育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精品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专业基础实践Ⅰ（英语公共演讲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王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3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国际教育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精品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对外汉语教育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郑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3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国际教育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精品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基础英语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朱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3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日本文化经济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精品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日本近代文学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高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3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日本文化经济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精品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日语阅读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谢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3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日本文化经济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精品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日本经济与贸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张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3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14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日本文化经济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精品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高级日语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周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3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西方语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精品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翻译理论与实践Ⅰ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-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陈琰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3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西方语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精品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西班牙语阅读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丁昕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3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西方语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精品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基础希腊语Ⅰ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-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胡晶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3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西方语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精品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葡萄牙语口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张维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3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新闻传播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精品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国际传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郭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3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新闻传播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精品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新闻策划与编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吴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3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新闻传播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精品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马克思主义新闻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相德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3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新闻传播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精品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英语新闻写作基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严怡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3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英语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精品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比较文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查明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3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英语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精品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高级英汉互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肖维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3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德语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高级瑞典语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沈贇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东方语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越南语报刊选读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冯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东方语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泰语翻译理论与实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廖育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东方语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斯瓦希里语视听说Ⅰ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-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马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391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东方语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印地语报刊选读Ⅰ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-Ⅱ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（印地语文化与政治时文选读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冉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东方语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印度尼西亚语视听说Ⅰ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-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郁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俄罗斯东欧中亚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基础哈萨克语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古丽孜依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·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白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08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俄罗斯东欧中亚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基础乌兹别克语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胡尔什德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·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穆苏尔马诺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俄罗斯东欧中亚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波兰语视听说Ⅰ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-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毛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俄罗斯东欧中亚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基础乌克兰语Ⅰ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-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梅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俄罗斯东欧中亚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基础俄语Ⅰ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-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钱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俄罗斯东欧中亚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匈牙利语报刊阅读Ⅰ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-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宋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俄罗斯东欧中亚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基础捷克语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童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04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俄罗斯东欧中亚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外贸俄语Ⅰ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-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吴爱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俄罗斯东欧中亚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高级俄语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杨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法语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高级法语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刘莹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法语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基础法语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王蓓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国际教育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普通教育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董丽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国际教育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中国民俗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郭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国际教育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基础商务英语Ⅰ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-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姜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国际教育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英语写作Ⅰ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-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杨滢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西方语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意大利历史Ⅰ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-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王建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新闻传播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广播电视写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侯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新闻传播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课程思政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国际新闻报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郑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101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法语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全外语课程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精品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商务法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谢军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3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新闻传播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全外语课程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精品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世界广播电视事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诸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3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德语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全外语课程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宏观经济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周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新闻传播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全外语课程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英语特写采访与写作Ⅰ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-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林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新闻传播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全外语课程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英语新闻采访与写作Ⅰ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-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刘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国际教育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在线课程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精品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基础英语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徐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3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国际文化交流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在线课程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精品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古代汉语基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鹿钦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3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05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国际关系与公共事务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在线课程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国际关系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李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国际关系与公共事务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在线课程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基础英语Ⅰ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-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孙钦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国际关系与公共事务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在线课程专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政治社会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王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东方语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精品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朝鲜半岛国家概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李春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3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东方语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精品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基础阿拉伯语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陆怡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3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法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精品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劳动与社会保障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沈志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3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法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精品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外国法与比较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王伟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3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国际工商管理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精品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商务分析实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陈文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3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国际工商管理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精品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实验心理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徐四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3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国际关系与公共事务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精品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当代中国政府与政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陈金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3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国际金融贸易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精品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统计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张明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3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国际金融贸易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精品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政治经济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章玉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3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马克思主义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精品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思想道德修养与法律基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卞卓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3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体育教学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精品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体育（跆拳道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徐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3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英语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精品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言语交际与演讲基础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刘思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30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东方语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基础朝鲜语Ⅰ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-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金慧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东方语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阿拉伯语阅读Ⅰ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-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刘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法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基础英语Ⅰ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-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高莲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法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刑事诉讼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孔凡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法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商法实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赵守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法语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法国文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瞿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法语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法语阅读Ⅰ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-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王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国际工商管理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领导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曹春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国际工商管理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大数据分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邓莎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国际工商管理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网络消费行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罗莉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国际工商管理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微观经济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孟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国际关系与公共事务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社会科学研究方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王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国际教育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商务英语写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刘启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国际教育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对外汉语的理论与实践Ⅰ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-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张秋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国际金融贸易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基础英语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李绍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国际金融贸易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高级财务会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仓勇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国际金融贸易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世界经济概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任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国际金融贸易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投资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周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国际文化交流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汉语会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翟保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国际文化交流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高级汉语综合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何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体育教学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体育（垒球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何宁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体育教学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体育（排球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宋玉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英语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英语词汇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李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英语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英语语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孙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t>2018KCJS0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英语学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6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 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一般课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翻译与技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赵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  <w:t>80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刘思诗</cp:lastModifiedBy>
  <dcterms:modified xsi:type="dcterms:W3CDTF">2019-02-25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