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8"/>
        <w:rPr>
          <w:rFonts w:ascii="仿宋" w:hAnsi="仿宋" w:eastAsia="仿宋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32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32"/>
        </w:rPr>
        <w:t>3</w:t>
      </w: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32"/>
        </w:rPr>
        <w:t>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32"/>
        </w:rPr>
        <w:t>201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32"/>
        </w:rPr>
        <w:t>年校级本科大学生校外实践教育基地项目立项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4"/>
        <w:gridCol w:w="1042"/>
        <w:gridCol w:w="2250"/>
        <w:gridCol w:w="904"/>
        <w:gridCol w:w="1503"/>
        <w:gridCol w:w="1053"/>
      </w:tblGrid>
      <w:tr>
        <w:trPr>
          <w:trHeight w:val="6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项目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院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基地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负责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依托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项目经费</w:t>
            </w:r>
          </w:p>
        </w:tc>
      </w:tr>
      <w:tr>
        <w:trPr>
          <w:trHeight w:val="1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SJJD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德语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花桥小学大学生校外实践教育基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谢建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松江区花桥小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5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19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SJJD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>“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带一路”多语种人才培养实践基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任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上海市格致初级中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5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19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SJJD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语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上海外国语大学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佛吉亚排气控制技术开发上海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王岩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佛吉亚排气控制技术开发上海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5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1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SJJD0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工商管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上海外国语大学公关专业学生实践教育基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杨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上海市公共关系协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5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19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SJJD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关系与公共事务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上海广播电视台《环球交叉点》实习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蒋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上海广播电视台融媒体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5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1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SJJD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全球教育比较研究基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金慧、李雪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教育部教育管理信息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5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19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SJJD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日本文化经济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>“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多语种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+”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校企人才培养合作基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施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上海汉得信息技术股份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5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129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SJJD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新闻传播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SISU-Carnivo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营销传播策略与策划实训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盛颖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外有益文化传媒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5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13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SJJD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上海策马翻译有限公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曹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上海策马翻译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5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思诗</cp:lastModifiedBy>
  <dcterms:modified xsi:type="dcterms:W3CDTF">2019-02-25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