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普通全日制本科生延期毕业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"/>
        <w:gridCol w:w="1985"/>
        <w:gridCol w:w="992"/>
        <w:gridCol w:w="1701"/>
        <w:gridCol w:w="567"/>
        <w:gridCol w:w="142"/>
        <w:gridCol w:w="709"/>
        <w:gridCol w:w="567"/>
        <w:gridCol w:w="159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否曾办理休学或保留学籍？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休学（保留学籍）原因：                时段 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学习的时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期——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修学分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修学分修读计划：</w:t>
            </w:r>
          </w:p>
        </w:tc>
      </w:tr>
      <w:tr>
        <w:trPr>
          <w:trHeight w:val="41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代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读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读学期</w:t>
            </w:r>
          </w:p>
        </w:tc>
      </w:tr>
      <w:tr>
        <w:trPr>
          <w:trHeight w:val="40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延期毕业学生必须仔细阅读，同时按规定时间办理相关手续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毕业以学期为单位，学生总在校学习时间（含休学、保留学籍等）不超过学校规定的最长学习年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毕业申请以一次为限。学生在延期毕业到期时仍未能达到毕业要求的，视情况作结业或肄业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毕业的学生，其毕业审核原则上依据其入学时所在年级的专业人才培养方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延期毕业的学生，其学费按</w:t>
            </w:r>
            <w:r>
              <w:rPr>
                <w:sz w:val="24"/>
                <w:szCs w:val="24"/>
              </w:rPr>
              <w:t>《上海外国语大学普通全日制本科生学分制收费办法》收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延长学习期内应按时进行注册，未按时注册且无正当事由者，作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经学院审核及教务处批准后，报相关部门备案。延期内的学籍管理与标准学制年限内的学生相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未尽事宜，参照《上海外国语大学普通全日制本科生学籍管理规定》执行。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学生监护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/>
        <w:t>此表一式三份，教务处、学院、学生本人各留存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  <w:szCs w:val="24"/>
        </w:rPr>
        <w:t>（上海外国语大学教务处制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7:00Z</dcterms:created>
  <dc:creator>Frontpage</dc:creator>
  <dc:description/>
  <dc:language>en-US</dc:language>
  <cp:lastModifiedBy>刘几正</cp:lastModifiedBy>
  <cp:lastPrinted>2018-03-27T16:45:00Z</cp:lastPrinted>
  <dcterms:modified xsi:type="dcterms:W3CDTF">2025-03-05T02:11:52Z</dcterms:modified>
  <cp:revision>7</cp:revision>
  <dc:subject/>
  <dc:title>qq9361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0E9BE1E143BDA497354E38708B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4NDk2YjQ2N2U1N2E5MDAyNDJiZTJjNjRkYjU3NDQiLCJ1c2VySWQiOiI2MDc5NDA0ODYifQ==</vt:lpwstr>
  </property>
</Properties>
</file>