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Style w:val="1"/>
          <w:rFonts w:ascii="宋体;SimSun" w:hAnsi="宋体;SimSun" w:cs="宋体;SimSun"/>
          <w:kern w:val="0"/>
          <w:sz w:val="32"/>
          <w:szCs w:val="32"/>
        </w:rPr>
      </w:pPr>
      <w:r>
        <w:rPr>
          <w:rStyle w:val="1"/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Style w:val="1"/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仿宋_GB2312;仿宋"/>
          <w:b/>
          <w:sz w:val="38"/>
          <w:szCs w:val="38"/>
        </w:rPr>
        <w:t>第二届</w:t>
      </w:r>
      <w:r>
        <w:rPr>
          <w:rStyle w:val="1"/>
          <w:rFonts w:ascii="宋体;SimSun" w:hAnsi="宋体;SimSun" w:cs="宋体;SimSun"/>
          <w:b/>
          <w:kern w:val="0"/>
          <w:sz w:val="38"/>
          <w:szCs w:val="38"/>
        </w:rPr>
        <w:t>“汇创青春”——上海大学生文化创意作品展示活动学生作品报送要求</w:t>
      </w:r>
    </w:p>
    <w:p>
      <w:pPr>
        <w:pStyle w:val="Normal"/>
        <w:snapToGrid w:val="false"/>
        <w:spacing w:lineRule="exact" w:line="400"/>
        <w:jc w:val="center"/>
        <w:rPr>
          <w:rStyle w:val="1"/>
          <w:rFonts w:ascii="宋体;SimSun" w:hAnsi="宋体;SimSun" w:cs="宋体;SimSun"/>
          <w:b/>
          <w:b/>
          <w:kern w:val="0"/>
          <w:sz w:val="38"/>
          <w:szCs w:val="38"/>
        </w:rPr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60"/>
        <w:gridCol w:w="2126"/>
        <w:gridCol w:w="1701"/>
        <w:gridCol w:w="4124"/>
        <w:gridCol w:w="3157"/>
      </w:tblGrid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对象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完成时限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格要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呈现形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视觉传达设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上海高校所有大学生（含研究生、留学生）的文化创新创意作品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至今，学生在校期间完成的作品（上一届已参评获奖作品除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企业或品牌形象识别系统、字体设计、图形设计、信息设计、书籍装帧设计、编排设计、标志设计，包装设计、海报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招贴设计、平面媒体设计，文创产品设计，网页设计、交互与界面设计、导识系统设计、原画设计、动态图形设计等视觉传达设计作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视频类：作品分辨率不小于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像素，尽量采用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H.26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压缩编码标准并以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格式进行封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须同时提供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幅以上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格式的截图或剧照，且应保持原画面尺寸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电子文件递交请每件作品单独刻录光盘，并在光盘中建立作品文件夹，命名格式为“学校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者姓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《参赛作品名》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非视频类：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设计文件：提交的设计文件均要求是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格式，所有文字转成曲线，链接图片可直接嵌入在文件中，或者单独建立链接图片文件夹。除设计文件外，同时需提交一份分辨率不低于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5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dpi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的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格式设计文件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实物照片：包装、书籍及衍生产品等实物作品至少提供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幅实物作品照片，照片分辨率不得低于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dpi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；电子文件格式为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或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作品电子文件请每件作品单列文件夹，并统一保存（刻录）在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张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或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光盘内（也可提交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盘），作品文件夹命名格式为“学校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者姓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《参赛作品名》”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提交实物模型及印刷、打印成品时，请将每件参赛作品单独包装，并在包装外清晰注明学校、作者、作品名的信息与联系方式。为防止作品在运输过程中的破损，请选择优质的物流公司，并使用结实的外包装进行邮寄，确保作品完整无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每件参赛作品需同时提交一份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00-50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字左右的创作说明文档，保存在电子文件夹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各校对推荐排序前三位的作品，请同时提供一份作者创作该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的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自我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介绍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创新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创意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背景故事或作品成果转化的视频（分辨率不小于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像素，尽量采用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H.26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压缩编码标准并以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MP4/MPEG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格式，首选高清），视频时长在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钟左右，保存在单独的电子文件夹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参赛报名表请与牵头高校联系索取</w:t>
            </w:r>
          </w:p>
        </w:tc>
      </w:tr>
    </w:tbl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 w:val="30"/>
          <w:szCs w:val="3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2247"/>
        <w:gridCol w:w="2086"/>
        <w:gridCol w:w="2889"/>
        <w:gridCol w:w="3964"/>
      </w:tblGrid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、动画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今，学生在校期间完成的作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互与界面、数字影像（含拍摄、逐帧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数字合成摄影、智能交互装置艺术、虚拟现实及增强现实、网络交互艺术、数字游戏、动画短片以及运数字媒体技术、动画手段的实用视频等类型的原创作品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报送形式分四大类：虚拟现实，数字交互，视频类和静态图像类。</w:t>
            </w:r>
          </w:p>
          <w:p>
            <w:pPr>
              <w:pStyle w:val="Style18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以件为单位，系列作品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算。图片电子文件请每件作品单列文件夹，并统一保存（刻录）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内（也可提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），虚拟现实、数字交互、视频类文件请每件作品单独刻录光盘。打印文件请分列每件作品，并保证包装完整无误。</w:t>
            </w:r>
          </w:p>
          <w:p>
            <w:pPr>
              <w:pStyle w:val="Style18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件作品须同时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的创作说明文档一份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类：作品分辨率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，尽量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编码标准并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进行封装，作品操作演示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字游戏、虚拟现实、交互装置类作品需提供演示用文件。须同时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的截图或剧照，且应保持原画面尺寸；</w:t>
            </w:r>
          </w:p>
          <w:p>
            <w:pPr>
              <w:pStyle w:val="Style18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态类作品提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d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图或效果图，电子文件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每件作品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图片，系列作品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的，请自行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控制每件作品（包括系列）提交的所有图片文件总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同时提交每张图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清晰打印稿（黑白或彩色不限），单件作品多张图片的请标注打印图片的总数量。</w:t>
            </w:r>
          </w:p>
          <w:p>
            <w:pPr>
              <w:pStyle w:val="Style18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请于牵头高校联系索取，报名时间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实物报送时间另行通知。</w:t>
            </w:r>
          </w:p>
        </w:tc>
      </w:tr>
    </w:tbl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 w:val="30"/>
          <w:szCs w:val="30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"/>
          <w:rFonts w:ascii="宋体;SimSun" w:hAnsi="宋体;SimSun" w:cs="宋体;SimSun"/>
          <w:kern w:val="0"/>
          <w:sz w:val="30"/>
          <w:szCs w:val="3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27"/>
        <w:gridCol w:w="2247"/>
        <w:gridCol w:w="2086"/>
        <w:gridCol w:w="2889"/>
        <w:gridCol w:w="3646"/>
      </w:tblGrid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舞蹈、音乐艺术类（音乐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后创作的作品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、器乐曲、爵士乐、摇滚乐、电子音乐作品与声音艺术装置、多媒体音乐作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：独唱、重唱、合唱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等形式，音乐风格不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乐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奏、重奏、合奏及其他组合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用乐器、音乐风格不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爵士乐、摇滚乐：爵士、摇滚小乐队，可加人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音乐作品与声音艺术装置：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新媒体（交互式视听觉结合的舞台作品）；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声学乐器（或人声）的实时电子音乐作品、交互式电子音乐；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电子音乐等其他电子音乐作品；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声音艺术装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音乐作品：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“音乐剧场”舞台艺术作品；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装置作品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、器乐曲、爵士乐、摇滚乐：提交音频或视频（光盘上标明作品名称、音乐类别、时长）；可附作品乐谱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“音乐剧场”舞台艺术作品：提供完整的创作设计方案（文本、音视频资料等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：参赛报名表请与牵头高校联系索取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65"/>
        <w:gridCol w:w="2247"/>
        <w:gridCol w:w="2248"/>
        <w:gridCol w:w="3050"/>
        <w:gridCol w:w="3485"/>
      </w:tblGrid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舞蹈、音乐艺术类（戏剧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（含研究生、留学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创作的原创或改编作品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剧、戏曲（作品长度不限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完整作品录制视频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钟以内可演出的舞台演出片段录制视频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剧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宣传海报电子版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名表电子版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光盘上应用记号笔标明作品名称及时长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赛报名表请与牵头高校联系索取。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舞蹈、音乐艺术类（舞蹈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校大学生（含研究生、留学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以后创作的作品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人舞、双人舞、三人舞、群舞、舞剧（作品长度不限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完整作品录制视频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钟以内可演出的舞台演出片段录制视频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演出照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宣传海报电子版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名表电子版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光盘上应用记号笔标明作品名称及时长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赛报名表请与牵头高校联系索取。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服装设计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大学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期间完成的服装实物作品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服装实物（男女装按照标准模特尺寸制作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服装实物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应符合主题要求；为原创作品，不得侵犯他人知识产权和权利；具有市场价值和可实现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材料报送：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01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月报送《展示活动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服装设计类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申报表》，以备初审，逾期不再受理。具体申报材料和时间将提前发通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01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月将通过初审的作品送达东华大学延安路校区（上海市延安西路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88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号服装与艺术设计学院），具体时间地点另行通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6"/>
        <w:gridCol w:w="2247"/>
        <w:gridCol w:w="2728"/>
        <w:gridCol w:w="2906"/>
        <w:gridCol w:w="3147"/>
      </w:tblGrid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环境设计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上海高校所有在校大学生（含研究生、留学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01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4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.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-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016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.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期间完成的作品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．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可以个人或者集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人左右）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的形式申报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，须为原创作品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．建筑、城市规划、环境艺术设计类：城乡规划、城市设计、建筑设计、室内设计、景观设计、街道家具设计、环境图形设计、环境服务设计、展览展示设计，空间体验设计等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．环境保护技术设计类：水处理、固废处理、大气治理、噪音治理、废弃物资源化、环境修复、生态治理、环境检测、物联网、环境服务技术等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．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应严格遵守国家有关知识产权保护的规定，由知识产权引发的纠纷，责任由参赛者自负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提交作品采用下列形式：图板、实物模型、视频或软件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所有参赛者或团队填写申报表，与作品电子文件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图板、实物模型、视频或软件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打包，由所在学校统一提交文件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所有参赛者或团队提交电子文件用于初评，作品实物的报送时间于初评后另行通知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图板：每个作品提交一张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A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尺寸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50dpi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成品图或效果图，电子文件格式为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或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控制每件作品提交的所有图片文件总量不得超过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0MB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实物模型：实物尺寸不大于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.5m×1.5m×1.5m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初选时提供模型照片即可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视频：作品分辨率不小于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像素，以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格式输出，作品操作演示视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参赛报名表请与牵头高校联系索取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65"/>
        <w:gridCol w:w="2247"/>
        <w:gridCol w:w="2248"/>
        <w:gridCol w:w="2889"/>
        <w:gridCol w:w="3646"/>
      </w:tblGrid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产品设计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大学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期间完成作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展板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900×1200cm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模型：尺寸不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展板、模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评选时需提供作品相关信息（作者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名称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所在学院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地址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联系电话）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创意说明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成品运输时需要有完整的包装，以确保作品运输展示时的完整和作品的安全保管。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工艺美术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大学生或毕业后留校进修一年以上的学生（需要学校出具相关证明）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学习或进修期间（进修含一年以上）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00cm×100cm×100cm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以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能用于展示的成品实物以便于评审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不收取草图和手稿类及课堂习作半成品）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评选时需提供作品相关信息（作者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名称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的缩略小图，作品数量（一组作品也要标明有几件）所在学院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地址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创意说明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作品成品运输时需要有完整的包装（包装分木箱和纸箱两类， 完整坚固包装， 包装箱外贴好作品信息表格。 此表格跟随作品进行评选和展览， 包装不完整的作品将不接收和保管， 此项，以确保作品运输展示时的完整和作品的安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1985"/>
        <w:gridCol w:w="3685"/>
        <w:gridCol w:w="2268"/>
        <w:gridCol w:w="1803"/>
      </w:tblGrid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文化创意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团队必须包含指导老师至少一名，成员为普通高等学校在校生（不含在职）。鼓励跨院系、跨院校组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40" w:hanging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在校期间完成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申报作品的类型：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创意方案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项目作品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申报作品的范围，主要包括（但不局限于）以下类型：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文化创意产业：基于互联网的文学创作、互动创意媒介、文化娱乐体验（如游戏、动漫、视频等）作品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增强现实、可穿戴设备、互联网金融、线上线下互动的新兴消费等融合型新产品、新模式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传统产业：新一代信息技术在传统产业（含一二三产业）领域应用的创新创业项目；对传统产业转型升级的创新创业项目等；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公共服务：互联网与教育、医疗、社区等结合的创新创业项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．创意方案作品 ：必须提供创意说明书一份，包含详细功能、实现方法、社会价值的前景等介绍。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．项目作品：作品若为网页、应用程序项目等，必须提供源程序、安装说明、公网可访问地址；作品若为实物，必须提供产品设计说明文档、实物照片等。根据需要，可以提供视频资料（视频中可含作品拍摄、功能演示、讲解等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参赛作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提交的材料以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作品介绍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说明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文档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（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）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访问网址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展现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产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功能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的视频影像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或者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动画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源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代码或者实物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等相结合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的形式。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其中电子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资源以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形式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按规定目录刻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制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后提交。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建议目录为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：作品介绍、说明文档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访问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网址、视频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其他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016"/>
        <w:gridCol w:w="2111"/>
        <w:gridCol w:w="2409"/>
        <w:gridCol w:w="2937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对象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完成时限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格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呈现形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综合类（美术、公共艺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毕业的本科生、研究生、博士生、留学生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完成的优秀作品，社会上需有广泛的认可度，具有美学品味和艺术质量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画、油画、版画、雕塑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艺术类：设计方案或者作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综合类（艺术理论）：论文形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以件为单位，系列作品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算。每所学校统一提交文件并附 “汇创青春——上海大学生文化创意作品展示季（综合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艺术、美术）报名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报名表中艺术构思简述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的创作说明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需将艺术作品（论文除外）拍摄成数码照片（不可由手机拍摄），并冲印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的纸质照片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由各学校收集统计后，将纸质照片或论文和作品报名表、汇总表（见附件）统一报送，电子稿发送至指定邮箱，文件名为：“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名称”，照片统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纸质照片必须正规冲印，不可电脑打印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综合类（影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毕业的本科生、研究生、博士生、留学生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完成的原创作品，参赛者应确认拥有其作品的完整著作权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展作品是电影短片、纪录片、虚拟现实短片、动画短片（包括以手工绘制为主的传统动画片和以计算机为主的电脑动画片）以及在形式和内容上创新的实验影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的呈现方式为视频。作品以件为单位，系列作品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算。上海各个高校分别提交。每个作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，附一份“汇创青春——上海大学生文化创意作品展示季（综合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）报名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报名表中故事梗概简述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的创作说明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：作品分辨率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，尽量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编码标准并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进行封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类型分剧情片、纪录片、实验短片三类（片长不限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交完整作品视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左右的片花视频、不同画面的剧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宣传海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故事梗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一不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录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L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上，光盘上应用记号笔标明作品名称、影视类作品类别、时长等信息。</w:t>
            </w:r>
          </w:p>
        </w:tc>
      </w:tr>
    </w:tbl>
    <w:p>
      <w:pPr>
        <w:pStyle w:val="NoSpacing1"/>
        <w:spacing w:lineRule="auto" w:line="360"/>
        <w:rPr>
          <w:rStyle w:val="1"/>
          <w:rFonts w:ascii="宋体;SimSun" w:hAnsi="宋体;SimSun" w:eastAsia="宋体;SimSun" w:cs="宋体;SimSun"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正文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6:00Z</dcterms:created>
  <dc:creator>fiona</dc:creator>
  <dc:description/>
  <cp:keywords/>
  <dc:language>en-US</dc:language>
  <cp:lastModifiedBy>Linear Equation</cp:lastModifiedBy>
  <cp:lastPrinted>2016-12-15T10:32:00Z</cp:lastPrinted>
  <dcterms:modified xsi:type="dcterms:W3CDTF">2017-01-05T06:59:00Z</dcterms:modified>
  <cp:revision>3</cp:revision>
  <dc:subject/>
  <dc:title>附件1</dc:title>
</cp:coreProperties>
</file>