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外国语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结业学生转毕业申请表</w:t>
      </w:r>
    </w:p>
    <w:p>
      <w:pPr>
        <w:pStyle w:val="Normal"/>
        <w:jc w:val="center"/>
        <w:rPr/>
      </w:pPr>
      <w:r>
        <w:rPr/>
        <w:t>（学生填写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98"/>
        <w:gridCol w:w="1262"/>
        <w:gridCol w:w="30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业日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原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详细注明自己上次结业时未达到教学计划要求的学业情况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毕业理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详细列清参加补考的课程名称、补考分数以及补考获得的学分数、总学分数。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院（系）审核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审核确认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该生参加了上述课程的补考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补考成绩是否合格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补考后是否能达到教学计划的毕业要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：同意该生由“结业”转为“毕业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教学院长（系主任）签名：</w:t>
            </w:r>
          </w:p>
          <w:p>
            <w:pPr>
              <w:pStyle w:val="Normal"/>
              <w:ind w:firstLine="2760"/>
              <w:rPr/>
            </w:pPr>
            <w:r>
              <w:rPr>
                <w:sz w:val="24"/>
              </w:rPr>
              <w:t>院（系）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39:00Z</dcterms:created>
  <dc:creator>panbai</dc:creator>
  <dc:description/>
  <cp:keywords/>
  <dc:language>en-US</dc:language>
  <cp:lastModifiedBy>User</cp:lastModifiedBy>
  <cp:lastPrinted>2011-12-13T10:44:00Z</cp:lastPrinted>
  <dcterms:modified xsi:type="dcterms:W3CDTF">2012-04-13T06:30:00Z</dcterms:modified>
  <cp:revision>98</cp:revision>
  <dc:subject/>
  <dc:title>南京大学学生       学签报单        收文日期：</dc:title>
</cp:coreProperties>
</file>