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FF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2"/>
          <w:kern w:val="0"/>
          <w:sz w:val="52"/>
        </w:rPr>
        <w:t>上海市学位委员会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"/>
          <w:kern w:val="0"/>
          <w:sz w:val="52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学位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上海市学位委员会关于做好</w:t>
      </w:r>
      <w:r>
        <w:rPr>
          <w:rFonts w:eastAsia="方正小标宋简体;Arial Unicode MS" w:ascii="方正小标宋简体;Arial Unicode MS" w:hAnsi="方正小标宋简体;Arial Unicode MS"/>
          <w:b/>
          <w:sz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年普通高等学校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学士学位授权审核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各有关高等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学位条例》及其暂行实施办法和国务院学位委员会办公室的相关文件精神，为保证高校人才培养和学士学位授予质量，进一步规范学位管理工作，现就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校学士学位授权审核工作的有关事项通知如下：</w:t>
      </w:r>
    </w:p>
    <w:p>
      <w:pPr>
        <w:pStyle w:val="Normal"/>
        <w:widowControl/>
        <w:tabs>
          <w:tab w:val="clear" w:pos="425"/>
          <w:tab w:val="left" w:pos="1260" w:leader="none"/>
        </w:tabs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审核对象</w:t>
      </w:r>
    </w:p>
    <w:p>
      <w:pPr>
        <w:pStyle w:val="Normal"/>
        <w:widowControl/>
        <w:tabs>
          <w:tab w:val="clear" w:pos="425"/>
          <w:tab w:val="left" w:pos="126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尚未列为学士学位授予单位，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有第一届本科毕业生的普通高校；</w:t>
      </w:r>
    </w:p>
    <w:p>
      <w:pPr>
        <w:pStyle w:val="Normal"/>
        <w:widowControl/>
        <w:tabs>
          <w:tab w:val="clear" w:pos="425"/>
          <w:tab w:val="left" w:pos="126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有第一届毕业生的本科专业（含专升本专业），且该专业必须通过上海市教育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科新专业检查，名单见附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递交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相关高校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将如下表格的纸质版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和电子版报送上海市教育评估院（联系方式见后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申请列为学士学位授予单位的高等学校简况表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申请列为学士学位授予专业统计表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申请列为学士学位授予专业简况表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申请列为学士学位授予专业自评报告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上述四个表格及相关审核评价指标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http://www.shmec.gov.cn/web/wsbs/webwork_list.php?area_id=49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）</w:t>
      </w:r>
    </w:p>
    <w:p>
      <w:pPr>
        <w:pStyle w:val="TextBodyIndent"/>
        <w:rPr>
          <w:szCs w:val="32"/>
        </w:rPr>
      </w:pPr>
      <w:r>
        <w:rPr>
          <w:szCs w:val="32"/>
        </w:rPr>
        <w:t>上海市学位委员会办公室将组织专家对材料进行审查，并根据情况对学校实地检查（实地检查工作由上海市教育评估院另行通知），审查结果将作为审核工作的重要依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40" w:hanging="89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有第一届本科毕业生且通过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本科新专业检查的专业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541" w:firstLine="4499"/>
        <w:jc w:val="center"/>
        <w:rPr/>
      </w:pPr>
      <w:r>
        <w:rPr>
          <w:rFonts w:ascii="仿宋_GB2312" w:hAnsi="仿宋_GB2312" w:eastAsia="仿宋_GB2312"/>
          <w:sz w:val="32"/>
        </w:rPr>
        <w:t>上 海 市 学 位 委 员 会</w:t>
      </w:r>
    </w:p>
    <w:p>
      <w:pPr>
        <w:pStyle w:val="Normal"/>
        <w:spacing w:lineRule="exact" w:line="560"/>
        <w:ind w:right="541" w:firstLine="4499"/>
        <w:jc w:val="center"/>
        <w:rPr/>
      </w:pPr>
      <w:r>
        <w:rPr>
          <w:rFonts w:ascii="仿宋_GB2312" w:hAnsi="仿宋_GB2312" w:eastAsia="仿宋_GB2312"/>
          <w:sz w:val="32"/>
        </w:rPr>
        <w:t>二○一一年三月十五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杨雪；电话：</w:t>
      </w:r>
      <w:r>
        <w:rPr>
          <w:rFonts w:eastAsia="仿宋_GB2312" w:ascii="仿宋_GB2312" w:hAnsi="仿宋_GB2312"/>
          <w:sz w:val="32"/>
          <w:szCs w:val="32"/>
        </w:rPr>
        <w:t>54041773</w:t>
      </w:r>
      <w:r>
        <w:rPr>
          <w:rFonts w:ascii="仿宋_GB2312" w:hAnsi="仿宋_GB2312" w:eastAsia="仿宋_GB2312"/>
          <w:sz w:val="32"/>
          <w:szCs w:val="32"/>
        </w:rPr>
        <w:t>；地址：陕西南路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00031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angxue_tj@hotmail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学位  审核  工作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上海市教育评估院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份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1</w:t>
      </w:r>
      <w:r>
        <w:rPr>
          <w:rFonts w:ascii="华文中宋" w:hAnsi="华文中宋" w:cs="华文中宋" w:eastAsia="华文中宋"/>
          <w:b/>
          <w:sz w:val="32"/>
        </w:rPr>
        <w:t>年上海普通高校有第一届本科毕业生且通过</w:t>
      </w:r>
      <w:r>
        <w:rPr>
          <w:rFonts w:eastAsia="华文中宋" w:cs="华文中宋" w:ascii="华文中宋" w:hAnsi="华文中宋"/>
          <w:b/>
          <w:color w:val="000000"/>
          <w:sz w:val="32"/>
        </w:rPr>
        <w:t>2010</w:t>
      </w:r>
      <w:r>
        <w:rPr>
          <w:rFonts w:ascii="华文中宋" w:hAnsi="华文中宋" w:cs="华文中宋" w:eastAsia="华文中宋"/>
          <w:b/>
          <w:color w:val="000000"/>
          <w:sz w:val="32"/>
        </w:rPr>
        <w:t>年本科</w:t>
      </w:r>
    </w:p>
    <w:p>
      <w:pPr>
        <w:pStyle w:val="Normal"/>
        <w:spacing w:lineRule="auto" w:line="360"/>
        <w:jc w:val="center"/>
        <w:rPr/>
      </w:pPr>
      <w:r>
        <w:rPr/>
        <w:t>新专业检查的专业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62"/>
        <w:gridCol w:w="3352"/>
        <w:gridCol w:w="3349"/>
      </w:tblGrid>
      <w:tr>
        <w:trPr>
          <w:tblHeader w:val="true"/>
          <w:trHeight w:val="3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校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2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防医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交通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310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化产业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济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40202*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动训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东师范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205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力资源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东师范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311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展经济与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华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232△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瑞典语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外国语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245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荷兰语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外国语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255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翻译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外国语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210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财经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01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与应用数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海事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613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海事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306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媒体创意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戏剧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210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电力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10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电力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209*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朝鲜语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海洋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10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海洋技术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海洋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317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食品经济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海洋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6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气工程及其自动化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海洋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140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装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海洋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09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融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师范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417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音艺术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师范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215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产评估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师范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16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统计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对外贸易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215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产评估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对外贸易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206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（邮轮经济）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工程技术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613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理工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311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展经济与管理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中英合作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理工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5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热能与动力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应用技术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11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药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应用技术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207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语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第二工业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623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字媒体艺术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第二工业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12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通运输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第二工业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0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立信会计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言文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立信会计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01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与应用数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立信会计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210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金融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211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商务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金融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10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商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206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商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04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园林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商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2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电机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4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控技术与仪器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电机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6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动化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电机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611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软件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电机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2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场营销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电机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0120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狱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政法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04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政治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政法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301*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闻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政法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303*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劳动与社会保障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政法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301*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闻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建桥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12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电子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建桥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209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商务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建桥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10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建桥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208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宝石及材料工艺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建桥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01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（海关法方向）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海关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10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（关税方向）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海关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210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（海关物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控与贸易安全方向）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海关学院</w:t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15:00Z</dcterms:created>
  <dc:creator>vip</dc:creator>
  <dc:description/>
  <cp:keywords/>
  <dc:language>en-US</dc:language>
  <cp:lastModifiedBy>雨林木风</cp:lastModifiedBy>
  <cp:lastPrinted>2011-03-19T10:02:00Z</cp:lastPrinted>
  <dcterms:modified xsi:type="dcterms:W3CDTF">2011-03-21T06:24:00Z</dcterms:modified>
  <cp:revision>4</cp:revision>
  <dc:subject/>
  <dc:title>上海市学位委员会文件</dc:title>
</cp:coreProperties>
</file>