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2019</w:t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上海外国语大学大学生中华经典诵读大赛报名表（个人）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可附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品文本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可附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I</cp:lastModifiedBy>
  <dcterms:modified xsi:type="dcterms:W3CDTF">2019-03-18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