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外国语大学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度大学生创新创业训练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各院系推荐名额分配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86"/>
        <w:gridCol w:w="2087"/>
        <w:gridCol w:w="1438"/>
        <w:gridCol w:w="134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新训练项目（个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训练项目（个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实践项目（个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际工商管理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度不限，建议已经有实践基础的项目申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名额供各院系参考。各院系可以在此基础上适当增加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东方语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际金融贸易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闻传播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西方语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际教育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际关系与公共事务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本文化交流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语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德语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俄语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2:00Z</dcterms:created>
  <dc:creator>USER</dc:creator>
  <dc:description/>
  <cp:keywords/>
  <dc:language>en-US</dc:language>
  <cp:lastModifiedBy>朱磊</cp:lastModifiedBy>
  <dcterms:modified xsi:type="dcterms:W3CDTF">2015-03-23T05:24:00Z</dcterms:modified>
  <cp:revision>10</cp:revision>
  <dc:subject/>
  <dc:title>上海外国语大学2012年度大学生创新创业训练计划项目各院系推荐名额分配表</dc:title>
</cp:coreProperties>
</file>