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 w:val="32"/>
          <w:szCs w:val="32"/>
        </w:rPr>
        <w:t>上海外国语大学课程建设基金申报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position w:val="2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position w:val="2"/>
          <w:sz w:val="32"/>
          <w:szCs w:val="21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737" w:hRule="atLeast"/>
        </w:trPr>
        <w:tc>
          <w:tcPr>
            <w:tcW w:w="8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仿宋;宋体"/>
                <w:color w:val="000000"/>
                <w:spacing w:val="80"/>
                <w:sz w:val="24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pacing w:val="80"/>
                <w:szCs w:val="21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院（系）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课程面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类型</w:t>
            </w:r>
            <w:r>
              <w:rPr>
                <w:rFonts w:ascii="黑体;SimHei" w:hAnsi="黑体;SimHei" w:eastAsia="黑体;SimHei"/>
                <w:szCs w:val="21"/>
              </w:rPr>
              <w:t>（通识教育课（必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选修课）</w:t>
            </w:r>
            <w:r>
              <w:rPr>
                <w:rFonts w:eastAsia="黑体;SimHei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szCs w:val="21"/>
              </w:rPr>
              <w:t xml:space="preserve">专业基础课 </w:t>
            </w:r>
            <w:r>
              <w:rPr>
                <w:rFonts w:eastAsia="黑体;SimHei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szCs w:val="21"/>
              </w:rPr>
              <w:t xml:space="preserve">专业核心课 </w:t>
            </w:r>
            <w:r>
              <w:rPr>
                <w:rFonts w:eastAsia="黑体;SimHei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eastAsia="黑体;SimHei"/>
                <w:szCs w:val="21"/>
              </w:rPr>
              <w:t>专业方向课）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建设类型</w:t>
            </w:r>
            <w:r>
              <w:rPr>
                <w:rFonts w:ascii="黑体;SimHei" w:hAnsi="黑体;SimHei" w:eastAsia="黑体;SimHei"/>
                <w:sz w:val="24"/>
              </w:rPr>
              <w:t>（一般课程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主干课程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精品课程）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所属一级学科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所属二级学科名称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申报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80"/>
                <w:sz w:val="28"/>
                <w:szCs w:val="28"/>
              </w:rPr>
              <w:t>年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月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学年授课学生数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0"/>
          <w:sz w:val="32"/>
          <w:szCs w:val="32"/>
        </w:rPr>
        <w:t>填写要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请严格按表中要求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ord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06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除课程负责人外，根据课程实际情况，填写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～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360"/>
        <w:ind w:left="1259" w:right="25" w:hanging="7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896"/>
        <w:gridCol w:w="1280"/>
        <w:gridCol w:w="1080"/>
        <w:gridCol w:w="133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署名次序次序与时间）（不超过五项）；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含奖项名称、</w:t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93" w:hanging="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说明：</w:t>
      </w:r>
    </w:p>
    <w:p>
      <w:pPr>
        <w:pStyle w:val="Normal"/>
        <w:snapToGrid w:val="false"/>
        <w:spacing w:lineRule="auto" w:line="360"/>
        <w:ind w:right="-38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课程类别：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通识教育课程（含通识教育必修课程、通识教育选修课程）、专业教育课程（含专业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核心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英语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语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方向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选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）和实践教育环节。</w:t>
      </w:r>
    </w:p>
    <w:p>
      <w:pPr>
        <w:pStyle w:val="Normal"/>
        <w:snapToGrid w:val="false"/>
        <w:spacing w:lineRule="auto" w:line="360"/>
        <w:ind w:right="-38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课程负责人：主持本门课程的主讲教师</w:t>
      </w:r>
    </w:p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33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5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课程类别：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通识教育课程（含通识教育必修课程、通识教育选修课程）、专业教育课程（含专业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核心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英语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语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方向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选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）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5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课程类别：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通识教育课程（含通识教育必修课程、通识教育选修课程）、专业教育课程（含专业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核心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英语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语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方向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选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）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1071"/>
        <w:gridCol w:w="924"/>
        <w:gridCol w:w="1260"/>
        <w:gridCol w:w="126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院系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（邮编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方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不超过五项）</w:t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5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课程类别：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通识教育课程（含通识教育必修课程、通识教育选修课程）、专业教育课程（含专业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核心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英语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日语基础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必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、专业方向课程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[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选修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>]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）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080"/>
        <w:gridCol w:w="90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聘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结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研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近五年来教学改革、教学研究成果及其解决的问题（不超过十项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近五年培养青年教师的措施与成效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746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1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校内发展的主要历史沿革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8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理论课和理论（含实践）课教学内容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 xml:space="preserve">4-2-2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3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4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实践（验）课教学内容</w:t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1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设计的思想、效果以及课程目标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2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内容（详细列出实验或实践项目名称和学时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3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组织形式与教师指导方法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4-2-4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3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4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4-5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4-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课堂录像（课程教学录像资料要点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．自我评价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5-1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的主要特色及创新点（限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5-2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与国内外同类课程相比所处的水平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5-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目前存在的不足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．课程建设规划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6-1-1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6-1-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 xml:space="preserve">6-2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本课程已经上网资源</w:t>
            </w:r>
          </w:p>
        </w:tc>
      </w:tr>
      <w:tr>
        <w:trPr>
          <w:trHeight w:val="233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本课程在学校课程中心上的网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请确保各栏目均已设置为对“本校师生开放”或对“社会公众开放”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经费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17"/>
        <w:gridCol w:w="1754"/>
      </w:tblGrid>
      <w:tr>
        <w:trPr>
          <w:trHeight w:val="69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预算支出项目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用途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金额（元）</w:t>
            </w:r>
          </w:p>
        </w:tc>
      </w:tr>
      <w:tr>
        <w:trPr>
          <w:trHeight w:val="621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7.</w:t>
      </w:r>
      <w:r>
        <w:rPr/>
        <w:t>审核意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3" w:hRule="atLeast"/>
        </w:trPr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（系、部）意见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3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院（系、部）负责人签字（盖章）：</w:t>
            </w:r>
          </w:p>
          <w:p>
            <w:pPr>
              <w:pStyle w:val="Normal"/>
              <w:snapToGrid w:val="false"/>
              <w:spacing w:before="156" w:after="0"/>
              <w:ind w:right="480" w:firstLine="39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务处负责人签字（盖章）：</w:t>
            </w:r>
          </w:p>
          <w:p>
            <w:pPr>
              <w:pStyle w:val="Normal"/>
              <w:spacing w:before="156" w:after="0"/>
              <w:ind w:right="480" w:firstLine="43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课程建设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课程建设委员会负责人签字（盖章）：</w:t>
            </w:r>
          </w:p>
          <w:p>
            <w:pPr>
              <w:pStyle w:val="Normal"/>
              <w:snapToGrid w:val="false"/>
              <w:spacing w:lineRule="auto" w:line="360"/>
              <w:ind w:right="480" w:firstLine="348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zhulei</dc:creator>
  <dc:description/>
  <cp:keywords/>
  <dc:language>en-US</dc:language>
  <cp:lastModifiedBy>zhulei</cp:lastModifiedBy>
  <dcterms:modified xsi:type="dcterms:W3CDTF">2013-03-06T07:52:00Z</dcterms:modified>
  <cp:revision>57</cp:revision>
  <dc:subject/>
  <dc:title/>
</cp:coreProperties>
</file>