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674" w:right="360" w:firstLine="21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高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</w:t>
      </w: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上海高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本科重点教学改革项目申报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本科高等学校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贯彻落实国家和上海市中长期教育改革和发展规划纲要精神，</w:t>
      </w:r>
      <w:r>
        <w:rPr>
          <w:rFonts w:ascii="仿宋_GB2312" w:hAnsi="仿宋_GB2312" w:cs="Arial" w:eastAsia="仿宋_GB2312"/>
          <w:sz w:val="30"/>
          <w:szCs w:val="30"/>
        </w:rPr>
        <w:t>深化上海高等学校教育教学改革，培育优秀教学成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，我委决定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（以下简称“教改项目”）申报工作。现将有关事项通知如下：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改项目面向全市所有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申报立项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项目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遵循高等教育教学规律，突出教育教学改革的创新性和实践性，对提高教学水平和教育质量具有明显效果。申报项目应已有</w:t>
      </w:r>
      <w:r>
        <w:rPr>
          <w:rFonts w:ascii="仿宋_GB2312" w:hAnsi="仿宋_GB2312" w:cs="宋体;SimSun" w:eastAsia="仿宋_GB2312"/>
          <w:sz w:val="30"/>
          <w:szCs w:val="30"/>
        </w:rPr>
        <w:t>一定的教育教学改革和实践成果，具备了申报市级和国家级教学成果奖的基础，有推广价值，能在高校教学改革中起示范和指导作用。学校应在项目研究和实践中确保人员、财力、政策上的支持和保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鼓励跨学科、多层次合作开展教育教学的综合研究和改革，通过项目研究促进上海高等教育教学水平整体提高，鼓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之间或高校与行业学会等机构联合申报教改项目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遴选办法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我委计划立项支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教改项目。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高校每校申报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，其他高校每校申报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委将组织专家对申报项目进行审核，择优立项并给予一定的经费支持。学校应为项目提供所需的配套研究和实践经费。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材料递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各高校将申报书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、汇总表（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纸质版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报送至上海师范大学，电子版发送至联系人邮箱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赵丽霞，联系电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167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zhaolx@shec.edu.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纪昌和，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226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邮寄地址：桂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上海师范大学综合行政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申报书</w:t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上海高校本科重点教学改革项目申报汇总表</w:t>
      </w:r>
    </w:p>
    <w:p>
      <w:pPr>
        <w:pStyle w:val="Normal"/>
        <w:widowControl/>
        <w:spacing w:lineRule="exact" w:line="560"/>
        <w:ind w:firstLine="1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上述表格电子版可从上海教育网站下载）</w:t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72"/>
        </w:rPr>
        <w:t>申 报 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pacing w:val="200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pacing w:val="200"/>
          <w:sz w:val="38"/>
          <w:szCs w:val="38"/>
        </w:rPr>
        <w:t>填表说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8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名称：字数（含符号）不超过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项目科类按照教育部颁布的《普通高等学校本科专业目录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）》（教高</w:t>
      </w:r>
      <w:r>
        <w:rPr>
          <w:rFonts w:cs="宋体;SimSun" w:ascii="宋体;SimSun" w:hAnsi="宋体;SimSun"/>
          <w:sz w:val="24"/>
          <w:szCs w:val="24"/>
        </w:rPr>
        <w:t>[2012]9</w:t>
      </w:r>
      <w:r>
        <w:rPr>
          <w:rFonts w:ascii="宋体;SimSun" w:hAnsi="宋体;SimSun" w:cs="宋体;SimSun"/>
          <w:sz w:val="24"/>
          <w:szCs w:val="24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类别代码组成形式为：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，其中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：项目所属科类代码：填写科类代码一般应按项目所属学科代码填写。哲学—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，经济学—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，法学—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，教育学—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，文学—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，历史学—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，理学—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，工学—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，农学—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，医学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，军事学—</w:t>
      </w:r>
      <w:r>
        <w:rPr>
          <w:rFonts w:cs="宋体;SimSun" w:ascii="宋体;SimSun" w:hAnsi="宋体;SimSun"/>
          <w:sz w:val="24"/>
          <w:szCs w:val="24"/>
        </w:rPr>
        <w:t>11,</w:t>
      </w:r>
      <w:r>
        <w:rPr>
          <w:rFonts w:ascii="宋体;SimSun" w:hAnsi="宋体;SimSun" w:cs="宋体;SimSun"/>
          <w:sz w:val="24"/>
          <w:szCs w:val="24"/>
        </w:rPr>
        <w:t>管理学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艺术学－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其他—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项目属普通教育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继续教育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其他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项目属本科教育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研究生教育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其他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申报书统一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正文内容所用字型应不小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7"/>
        <w:gridCol w:w="1468"/>
        <w:gridCol w:w="1020"/>
        <w:gridCol w:w="1000"/>
        <w:gridCol w:w="1516"/>
        <w:gridCol w:w="1821"/>
      </w:tblGrid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</w:tr>
      <w:tr>
        <w:trPr>
          <w:trHeight w:val="19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230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学校联系人：              联系电话：               邮箱：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haolx@shec.edu.cn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8:00Z</dcterms:created>
  <dc:creator>hxl</dc:creator>
  <dc:description/>
  <cp:keywords/>
  <dc:language>en-US</dc:language>
  <cp:lastModifiedBy>vip</cp:lastModifiedBy>
  <cp:lastPrinted>2016-02-23T10:23:00Z</cp:lastPrinted>
  <dcterms:modified xsi:type="dcterms:W3CDTF">2016-02-25T03:31:00Z</dcterms:modified>
  <cp:revision>8</cp:revision>
  <dc:subject/>
  <dc:title>沪教委〔2001〕号                   签发人：</dc:title>
</cp:coreProperties>
</file>