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“学生贺卡汉字应用书写大赛”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承办单位：上海师范大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比赛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模拟在教师节或重阳节或春节前，给同学、师长手工设计制作一张贺卡，并用规范汉字书写贺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设计和书写要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贺卡必须手工绘制。贺卡设计应采用中国传统元素，艺术表现手法力求有创造性和时代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贺卡应使用规范汉字书写贺词，硬笔或软笔均可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贺词应正确运用称谓词，得体运用敬词和谦词，符合节日的特定语境，遵循贺卡的格式要求，且不能少于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 xml:space="preserve">个字。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）参赛选手应根据“贺卡汉字应用书写示例”（登陆“易班网”大赛专题网页浏览）的格式要求完成作品的绘制和书写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评选标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文字书写规范、贺词表意准确、艺术设计富有创意为评选标准。（其中文字书写规范占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，其余两项各占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有关说明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每位参赛者限报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件参赛作品；参赛作品需由参赛者本人书写、设计、制作，如发现抄袭行为，主办方将取消其参赛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参赛作品的著作权归参赛者所有，主办方可以对参赛者作品进行收藏、展览、展示及在相关媒体上进行宣传报道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奖项设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赛按组别分别评出一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、二等奖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、三等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优秀奖若干名；根据参赛情况统计，主办方将评选高校和区县优秀组织奖若干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1:00Z</dcterms:created>
  <dc:creator>微软用户</dc:creator>
  <dc:description/>
  <cp:keywords/>
  <dc:language>en-US</dc:language>
  <cp:lastModifiedBy>微软用户</cp:lastModifiedBy>
  <dcterms:modified xsi:type="dcterms:W3CDTF">2013-06-20T09:47:00Z</dcterms:modified>
  <cp:revision>2</cp:revision>
  <dc:subject/>
  <dc:title/>
</cp:coreProperties>
</file>