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外国语大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  <w:szCs w:val="44"/>
        </w:rPr>
        <w:t>本科生结业情况审查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（院系填写）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311"/>
        <w:gridCol w:w="3143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详细列清该生哪些课程未达到教学计划要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业。（永久结业。）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业。（若下一年内完成教学计划规定的内容，达到毕业要求，可申请换发毕业证书。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业。（若下一年内完成教学计划规定的内容，达到毕业要求，可申请换发毕业证书。符合学士学位授予条件者，可申请学士学位证书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可另附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教学院长（系主任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院（系）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20:00Z</dcterms:created>
  <dc:creator>wangwei</dc:creator>
  <dc:description/>
  <cp:keywords/>
  <dc:language>en-US</dc:language>
  <cp:lastModifiedBy>User</cp:lastModifiedBy>
  <cp:lastPrinted>2009-04-17T10:45:00Z</cp:lastPrinted>
  <dcterms:modified xsi:type="dcterms:W3CDTF">2012-04-13T06:22:00Z</dcterms:modified>
  <cp:revision>18</cp:revision>
  <dc:subject/>
  <dc:title>北京大学本科生结业审批表</dc:title>
</cp:coreProperties>
</file>