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ind w:left="24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SG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S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154305</wp:posOffset>
                </wp:positionV>
                <wp:extent cx="79121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1661160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20" r="-5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45.45pt;mso-wrap-distance-left:9.05pt;mso-wrap-distance-right:9.05pt;mso-wrap-distance-top:0pt;mso-wrap-distance-bottom:0pt;margin-top:-12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3570" cy="1661160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20" r="-5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SG"/>
        </w:rPr>
      </w:pPr>
      <w:r>
        <w:rPr>
          <w:lang w:eastAsia="zh-SG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50800</wp:posOffset>
                </wp:positionV>
                <wp:extent cx="1162685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E8CF"/>
                                <w:shd w:fill="CCE8C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CCE8CF"/>
                                <w:shd w:fill="CCE8C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106680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00.45pt;mso-wrap-distance-left:9.05pt;mso-wrap-distance-right:9.05pt;mso-wrap-distance-top:0pt;mso-wrap-distance-bottom:0pt;margin-top:4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E8CF"/>
                          <w:shd w:fill="CCE8CF" w:val="clear"/>
                          <w:lang w:val="en-US" w:eastAsia="en-US"/>
                        </w:rPr>
                      </w:pPr>
                      <w:r>
                        <w:rPr>
                          <w:color w:val="CCE8CF"/>
                          <w:shd w:fill="CCE8CF" w:val="clear"/>
                          <w:lang w:val="en-US" w:eastAsia="en-US"/>
                        </w:rPr>
                        <w:drawing>
                          <wp:inline distT="0" distB="0" distL="0" distR="0">
                            <wp:extent cx="886460" cy="106680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SG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SG"/>
        </w:rPr>
      </w:r>
    </w:p>
    <w:p>
      <w:pPr>
        <w:pStyle w:val="Normal"/>
        <w:ind w:firstLine="1440"/>
        <w:rPr>
          <w:rFonts w:ascii="微软雅黑" w:hAnsi="微软雅黑" w:eastAsia="微软雅黑" w:cs="微软雅黑"/>
          <w:b/>
          <w:b/>
          <w:sz w:val="36"/>
          <w:szCs w:val="36"/>
          <w:lang w:eastAsia="zh-SG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 the 9</w:t>
      </w:r>
      <w:r>
        <w:rPr>
          <w:rFonts w:eastAsia="微软雅黑" w:cs="微软雅黑" w:ascii="微软雅黑" w:hAnsi="微软雅黑"/>
          <w:b/>
          <w:sz w:val="36"/>
          <w:szCs w:val="36"/>
          <w:vertAlign w:val="superscript"/>
        </w:rPr>
        <w:t>th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ROI Festival Summit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sz w:val="18"/>
          <w:szCs w:val="18"/>
        </w:rPr>
        <w:t>2016/10/17-10/20 Shanghai Center, #1376 Nanjing Road (W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7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85"/>
        <w:gridCol w:w="2385"/>
        <w:gridCol w:w="2385"/>
        <w:gridCol w:w="2385"/>
      </w:tblGrid>
      <w:tr>
        <w:trPr>
          <w:trHeight w:val="4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7 Oct, M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8 Oct, T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 Oct, W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SG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 Oct, Thur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8:30-08: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金投赏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ROI Festiva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商业创意全球化进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FT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中文网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FT Chines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长承压与消费升级，品牌竞争进入新阶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微软在线</w:t>
            </w:r>
          </w:p>
          <w:p>
            <w:pPr>
              <w:pStyle w:val="Normal"/>
              <w:spacing w:lineRule="exact" w:line="280"/>
              <w:ind w:firstLine="27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Microsoft Onli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跨境营销新模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深诺互动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INO Interactiv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数字营销，在全球化场景下重塑中国产品形象和品牌  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新浪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in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论营销，我们更走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群邑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GroupM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媒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利欧数字网络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LEO Digital Network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构传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通数码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&amp;c.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空”向心力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0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优盟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麦肯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UM &amp; McCann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境营销，解码新生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爱奇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iQIYI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爱奇艺平台创新营销模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深圳卫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ZM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从《极速前进》看深圳卫视的内容开放生态和营销创新生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今日头条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Bytedanc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思维下的顺势而为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1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乐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L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场自制女王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run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汽车之家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Autohom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归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影响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谷歌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Googl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Google: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驱动未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东方卫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ragon TV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东方卫视新玩法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2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微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Weib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化营销价值探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网易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NetEas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态度在现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苏宁聚力传媒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UNING PPLiv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2O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玩咖营销 一起玩出精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搜狗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OGOU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搜索的下一步</w:t>
            </w:r>
          </w:p>
        </w:tc>
      </w:tr>
      <w:tr>
        <w:trPr>
          <w:trHeight w:val="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10-12: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分众传媒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Focus Medi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互联网时代的传播，如何在解构中寻求建构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witter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时链接全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尼尔森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Nielsen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慧数据，制胜有道—赢在数字化消费时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雅虎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Yaho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Yahoo T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v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销 及时启动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休息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Break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15-13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comScor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于视频广告，你所需要知道的一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合润传媒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Herun Medi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营销趋势报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小米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Xiaomi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米，开启移动营销新纪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视觉中国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Vision Chin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”不可挡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4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华谊嘉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好耶集团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pearhead &amp; Allyes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营销“红与黑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宏盟媒体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OM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如何开采网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播经济的金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华扬联众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HYLINK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唯人生与美食不可辜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通安吉斯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entsu Aegis Network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来，我们如何讲故事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级营销：大数据影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来决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美团点评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anp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怎么在点评／美团平台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玩转跨界营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百度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BAIDU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营销遇上人工智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SMG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广告经营管理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聚指成拳，强势出击—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M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面王“新玩法”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品众互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智创无限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Pzoom Interactive&amp;Mconnect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智，决定移动的一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阿里妈妈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Alimam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销合一 智变未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年轻盟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Young People Matter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食 色 性 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暴风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Baofe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虚拟视界  成就现实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6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Facebook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释放移动潜力，开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世界商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0" w:hanging="99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蓝色光标</w:t>
            </w:r>
          </w:p>
          <w:p>
            <w:pPr>
              <w:pStyle w:val="Normal"/>
              <w:spacing w:lineRule="exact" w:line="280"/>
              <w:ind w:left="990" w:hanging="99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BlueFocus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与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 xml:space="preserve">搜狐视频 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tv.sohu.com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们的“视界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阳狮媒体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Publicis Media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（实力传播）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直播和电竞浪潮冲击下的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媒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O!</w:t>
            </w:r>
          </w:p>
        </w:tc>
      </w:tr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芒果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Hunantv.com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一站，内容营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华谊兄弟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H.BROTHERS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从跨界到无界——华谊兄弟三大战略演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合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Youku Tudou Inc.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综的新玩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凤凰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一点资讯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feng&amp;Yidianzixun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凤凰有一点不同</w:t>
            </w:r>
          </w:p>
        </w:tc>
      </w:tr>
      <w:tr>
        <w:trPr>
          <w:trHeight w:val="8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45-18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奥美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Ogilvy &amp; Mather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新消费时代，让品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意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Cheil Greater China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技改变视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艺高高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rtgog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国爱艺术吗？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阳狮媒体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Publicis Media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（星传媒体集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”科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老”情愫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来自百威英博的颠覆和启发</w:t>
            </w:r>
          </w:p>
        </w:tc>
      </w:tr>
      <w:tr>
        <w:trPr>
          <w:trHeight w:val="8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微博创新之夜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Weibo Party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竞标会暨晚宴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Media Auction Dinner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创意，让公益更有力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14:00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波特曼大宴会厅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金投赏颁奖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ROI Festival Award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9:30</w:t>
            </w:r>
          </w:p>
        </w:tc>
      </w:tr>
    </w:tbl>
    <w:p>
      <w:pPr>
        <w:pStyle w:val="Footer"/>
        <w:rPr>
          <w:rFonts w:eastAsia="微软雅黑" w:cs="Arial Unicode MS"/>
          <w:color w:val="000000"/>
          <w:sz w:val="15"/>
          <w:szCs w:val="15"/>
          <w:lang w:eastAsia="zh-SG"/>
        </w:rPr>
      </w:pPr>
      <w:r>
        <w:rPr>
          <w:rFonts w:eastAsia="微软雅黑" w:cs="Arial Unicode MS"/>
          <w:color w:val="000000"/>
          <w:sz w:val="15"/>
          <w:szCs w:val="15"/>
          <w:lang w:eastAsia="zh-SG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3:00Z</dcterms:created>
  <dc:creator>贺 欣浩</dc:creator>
  <dc:description/>
  <dc:language>en-US</dc:language>
  <cp:lastModifiedBy>孔祥博</cp:lastModifiedBy>
  <cp:lastPrinted>2016-08-24T14:04:00Z</cp:lastPrinted>
  <dcterms:modified xsi:type="dcterms:W3CDTF">2016-10-09T00:33:00Z</dcterms:modified>
  <cp:revision>2</cp:revision>
  <dc:subject/>
  <dc:title/>
</cp:coreProperties>
</file>