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上海外国语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上海市级大学生创新创业训练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各院系推荐名额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16"/>
        <w:gridCol w:w="253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训练项目（个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训练项目（个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工商管理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贸易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媒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方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文化交流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俄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鼓励跨年级、跨专业、跨学科合作研究，同等条件下优先资助团队合作项目和跨年级、跨专业、跨学科合作项目。跨院系、跨一级学科合作项目由负责人所在院系组织申报，</w:t>
      </w:r>
      <w:r>
        <w:rPr>
          <w:b/>
        </w:rPr>
        <w:t>2</w:t>
      </w:r>
      <w:r>
        <w:rPr>
          <w:b/>
        </w:rPr>
        <w:t>项占</w:t>
      </w:r>
      <w:r>
        <w:rPr>
          <w:b/>
        </w:rPr>
        <w:t>1</w:t>
      </w:r>
      <w:r>
        <w:rPr>
          <w:b/>
        </w:rPr>
        <w:t>个额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创业实践各院系申报额度不限。建议已经有实践基础的创业项目申报创业实践项目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8:00Z</dcterms:created>
  <dc:creator>USER</dc:creator>
  <dc:description/>
  <cp:keywords/>
  <dc:language>en-US</dc:language>
  <cp:lastModifiedBy>朱磊</cp:lastModifiedBy>
  <cp:lastPrinted>2013-10-11T14:37:00Z</cp:lastPrinted>
  <dcterms:modified xsi:type="dcterms:W3CDTF">2013-10-11T06:37:00Z</dcterms:modified>
  <cp:revision>21</cp:revision>
  <dc:subject/>
  <dc:title>上海外国语大学2012年度大学生创新创业训练计划项目各院系推荐名额分配表</dc:title>
</cp:coreProperties>
</file>