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上海外国语大学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校级课程建设项目（部分）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85"/>
        <w:gridCol w:w="1623"/>
        <w:gridCol w:w="1026"/>
        <w:gridCol w:w="12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院（系、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立项等级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（双专业双学位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贸易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雪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语主持与新闻现场报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惟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上海外国语大学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校级课程建设项目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76"/>
        <w:gridCol w:w="1824"/>
        <w:gridCol w:w="2846"/>
        <w:gridCol w:w="10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负责人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  <w:vertAlign w:val="superscript"/>
              </w:rPr>
              <w:t>☆</w:t>
            </w:r>
            <w:r>
              <w:rPr>
                <w:rFonts w:eastAsia="黑体;SimHei"/>
                <w:bCs/>
                <w:color w:val="000000"/>
                <w:szCs w:val="21"/>
              </w:rPr>
              <w:t>及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等级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日本文化经济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日语实用语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细庚、许慈惠、毛文伟、凌蓉、陆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精品课程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概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恩铭、林玲、陈慧麟、吴敏、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贸易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文学史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厚平、张昕、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学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君梅、马景秀、徐永、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英语语言国家概况</w:t>
            </w:r>
            <w:r>
              <w:rPr>
                <w:color w:val="000000"/>
                <w:szCs w:val="21"/>
              </w:rPr>
              <w:t>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守进、尚智慧、杨静宽、顾天柱、俞丹、曹亦千、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翻译理论与实践（英汉笔译）</w:t>
            </w:r>
            <w:r>
              <w:rPr>
                <w:color w:val="000000"/>
                <w:szCs w:val="21"/>
              </w:rPr>
              <w:t>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、曹航、王少娣、奚念、方薇、王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口译技能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洁、龚龙生、曹航、骆明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媒体经营与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宁、吴秀娟、盛颖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阅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睿、朱晔、董伟琴、陆焕、朱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蓓洁、黄大路、曾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概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常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理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新闻采访与写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电视节目编导与制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编辑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新闻评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德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媒体概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文案写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科、姜智彬、蔡君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文化交流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（汉语）专业汉语精读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远、郑振贤、杨彬、何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比较案例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导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筹学基础（运筹学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美芹、傅军和、韩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教育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英语言比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蕴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上海外国语大学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校级课程建设项目</w:t>
      </w:r>
      <w:r>
        <w:rPr/>
        <w:t>（部分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1"/>
        <w:gridCol w:w="3276"/>
        <w:gridCol w:w="102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告策划与创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正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德国社会、经济与文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晓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科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鸣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9"/>
            <w:bookmarkEnd w:id="0"/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班牙文学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文化交流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希腊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圣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葡萄牙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亦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西班牙语</w:t>
            </w:r>
            <w:r>
              <w:rPr>
                <w:color w:val="000000"/>
                <w:kern w:val="0"/>
                <w:sz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经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媒体与社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沛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5:00Z</dcterms:created>
  <dc:creator>zhulei</dc:creator>
  <dc:description/>
  <cp:keywords/>
  <dc:language>en-US</dc:language>
  <cp:lastModifiedBy>zhulei</cp:lastModifiedBy>
  <dcterms:modified xsi:type="dcterms:W3CDTF">2013-10-08T03:19:00Z</dcterms:modified>
  <cp:revision>2</cp:revision>
  <dc:subject/>
  <dc:title>上海外国语大学2010年课程建设项目（部分）</dc:title>
</cp:coreProperties>
</file>