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上海高校大学计算机课程教学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改革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项目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申报单位（盖章）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54"/>
        <w:gridCol w:w="905"/>
        <w:gridCol w:w="1590"/>
        <w:gridCol w:w="1216"/>
        <w:gridCol w:w="1144"/>
      </w:tblGrid>
      <w:tr>
        <w:trPr>
          <w:trHeight w:val="7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3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学校联系人：            联系电话：          邮箱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4"/>
          <w:szCs w:val="24"/>
        </w:rPr>
        <w:t>注：汇总表和申报书电子版请发送至</w:t>
      </w: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</w:rPr>
        <w:t>jiaoxueke@shisu.edu.cn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ng Yilei</cp:lastModifiedBy>
  <dcterms:modified xsi:type="dcterms:W3CDTF">2021-04-2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