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松江大学园区第三届“外教社杯”英语演讲</w:t>
      </w:r>
      <w:r>
        <w:rPr>
          <w:rFonts w:ascii="Courier New" w:hAnsi="Courier New" w:cs="Courier New"/>
          <w:b/>
          <w:bCs/>
          <w:sz w:val="30"/>
        </w:rPr>
        <w:t>比赛规则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各位参赛选手均须经所在单位推荐方可参加比赛，组委会不接受个人报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在各选手所在单位将选手名单交组委会后，组委会在赛前召开由各位选手参加的抽签仪式，以决定报名选手参赛的顺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Courier New"/>
          <w:sz w:val="24"/>
        </w:rPr>
      </w:pPr>
      <w:r>
        <w:rPr>
          <w:rFonts w:cs="宋体;SimSun"/>
          <w:color w:val="000000"/>
          <w:kern w:val="0"/>
          <w:sz w:val="26"/>
          <w:szCs w:val="26"/>
        </w:rPr>
        <w:t>比赛内容分为已备演讲、即席演讲和即兴问答两个部分。</w:t>
      </w:r>
      <w:r>
        <w:rPr>
          <w:rFonts w:ascii="宋体;SimSun" w:hAnsi="宋体;SimSun" w:cs="Courier New"/>
          <w:sz w:val="24"/>
        </w:rPr>
        <w:t>已备演讲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选手根据指定的主题进行演讲；即席演讲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选手根据现场抽签得到的题目进行演讲；现场问答</w:t>
      </w:r>
      <w:r>
        <w:rPr>
          <w:rFonts w:ascii="宋体;SimSun" w:hAnsi="宋体;SimSun" w:cs="Courier New"/>
          <w:sz w:val="24"/>
        </w:rPr>
        <w:t>是指</w:t>
      </w:r>
      <w:r>
        <w:rPr>
          <w:rFonts w:ascii="宋体;SimSun" w:hAnsi="宋体;SimSun" w:cs="Courier New"/>
          <w:sz w:val="24"/>
        </w:rPr>
        <w:t>现场评委分别根据选手已备演讲、即席演讲内容提问及自由提问，选手作答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每位参赛选手演讲的时间总计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Courier New"/>
          <w:sz w:val="24"/>
        </w:rPr>
        <w:t>分钟。其中已备演讲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钟，即兴演讲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分钟和现场问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分钟（即兴演讲题目在比赛当天现场发给各位选手）。在每个单项比赛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秒，组委会安排专人向选手做时间提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Courier New"/>
          <w:sz w:val="24"/>
        </w:rPr>
        <w:t>比赛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Courier New"/>
          <w:sz w:val="24"/>
        </w:rPr>
        <w:t>分，其中已备演讲</w:t>
      </w:r>
      <w:r>
        <w:rPr>
          <w:rFonts w:cs="Courier New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分，即兴演讲</w:t>
      </w:r>
      <w:r>
        <w:rPr>
          <w:rFonts w:cs="Courier New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分和现场问答</w:t>
      </w:r>
      <w:r>
        <w:rPr>
          <w:rFonts w:cs="Courier New" w:ascii="宋体;SimSun" w:hAnsi="宋体;SimSun"/>
          <w:sz w:val="24"/>
        </w:rPr>
        <w:t>40</w:t>
      </w:r>
      <w:r>
        <w:rPr>
          <w:rFonts w:ascii="宋体;SimSun" w:hAnsi="宋体;SimSun" w:cs="Courier New"/>
          <w:sz w:val="24"/>
        </w:rPr>
        <w:t>分。打分标准为演讲内容占</w:t>
      </w:r>
      <w:r>
        <w:rPr>
          <w:rFonts w:cs="Courier New" w:ascii="宋体;SimSun" w:hAnsi="宋体;SimSun"/>
          <w:sz w:val="24"/>
        </w:rPr>
        <w:t>40%</w:t>
      </w:r>
      <w:r>
        <w:rPr>
          <w:rFonts w:ascii="宋体;SimSun" w:hAnsi="宋体;SimSun" w:cs="Courier New"/>
          <w:sz w:val="24"/>
        </w:rPr>
        <w:t>，语言表达能力占</w:t>
      </w:r>
      <w:r>
        <w:rPr>
          <w:rFonts w:cs="Courier New" w:ascii="宋体;SimSun" w:hAnsi="宋体;SimSun"/>
          <w:sz w:val="24"/>
        </w:rPr>
        <w:t>40%</w:t>
      </w:r>
      <w:r>
        <w:rPr>
          <w:rFonts w:ascii="宋体;SimSun" w:hAnsi="宋体;SimSun" w:cs="Courier New"/>
          <w:sz w:val="24"/>
        </w:rPr>
        <w:t>，总体印象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为确保评分的公正性，选手在演讲或回答问题时均不能提及本人所在的院校、专业或年级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组委会聘请资深教授、专家担任评委，他们根据评分标准为每位参赛选手打分。组委会将根据评委的打分结果，评选出本次参赛选手的获奖名次。在选手得分相同的情况下，即兴演讲和现场问答获分高的选手胜出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本次大赛设一等奖一名，二等奖两名，三等奖两名，最具潜力奖一名，其余选手均获参与奖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组委会根据选手获奖等级发给选手获奖证书和奖品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比赛规则的解释权在本次大赛组委会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0:00Z</dcterms:created>
  <dc:creator>founder</dc:creator>
  <dc:description/>
  <cp:keywords/>
  <dc:language>en-US</dc:language>
  <cp:lastModifiedBy>朱磊</cp:lastModifiedBy>
  <dcterms:modified xsi:type="dcterms:W3CDTF">2014-04-08T02:56:00Z</dcterms:modified>
  <cp:revision>13</cp:revision>
  <dc:subject/>
  <dc:title>“21世纪 ● 爱立信杯”第八届全国大学生英语演讲比赛</dc:title>
</cp:coreProperties>
</file>