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上海外国语大学本科生休学申请表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简要流程：①学生本人填写本申请表，并附表中要求出具的相关证明材料，将申请表与证明材料交给所在院系负责老师；②休学申请经学校审批后，通知学生本人。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1316"/>
        <w:gridCol w:w="2894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___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    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申请休学时间：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 日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（一年为期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是否曾申请休学？   □是  休学时段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 如休学时间累计已达两年者，不可再申请休学。</w:t>
            </w:r>
          </w:p>
        </w:tc>
      </w:tr>
      <w:tr>
        <w:trPr>
          <w:trHeight w:val="654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修读校内辅修专业（含校内英语双学位双专业）？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否</w:t>
            </w:r>
          </w:p>
        </w:tc>
      </w:tr>
      <w:tr>
        <w:trPr>
          <w:trHeight w:val="1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休学原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学生签名：                             年      月       日         </w:t>
            </w:r>
          </w:p>
        </w:tc>
      </w:tr>
      <w:tr>
        <w:trPr>
          <w:trHeight w:val="12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护人知情同意书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护人签名：                           年      月       日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因病休学附县（区）级及以上医院出具的①挂号单、②收据、③病历、④病情诊断书等材料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创业休学附①休学创业计划、②后续课程修读计划、③对学校休学和复学相关规定的明确认知、④相关营业执照（学生本人为法人）或股权配额证明（学生本人为股东）。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此四项材料需学生本人签字确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学生休学时间累计已达两年，将不得再申请休学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如修读本校辅修专业（含校内英语双学位双专业），请同时提交《辅修专业休学申请表》，表格下载：上外教务处网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专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常用下载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休学学生的有关事宜，统一按照《上海外国语大学普通全日制本科生学籍管理规定》里的休学规定办理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7:00Z</dcterms:created>
  <dc:creator>朱珏</dc:creator>
  <dc:description/>
  <dc:language>en-US</dc:language>
  <cp:lastModifiedBy>刘几正</cp:lastModifiedBy>
  <dcterms:modified xsi:type="dcterms:W3CDTF">2024-10-21T05:4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8326FA9C4154901DB54B9B8619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