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5"/>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课程负责人如实填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课程负责人如实填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课程负责人如实填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课程负责人如实填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空着，教务处填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空着，教务处填写</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此页由学校填写，请调整为单独一页。整个申报书打印后不用装订，夹子加好即可。请阅后删除。</w:t>
            </w:r>
          </w:p>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朱磊</cp:lastModifiedBy>
  <cp:lastPrinted>2014-05-04T14:32:00Z</cp:lastPrinted>
  <dcterms:modified xsi:type="dcterms:W3CDTF">2014-05-05T05:42:00Z</dcterms:modified>
  <cp:revision>12</cp:revision>
  <dc:subject/>
  <dc:title/>
</cp:coreProperties>
</file>