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widowControl/>
        <w:spacing w:lineRule="exact" w:line="600"/>
        <w:jc w:val="center"/>
        <w:rPr>
          <w:rFonts w:ascii="方正小标宋简体;Arial Unicode MS" w:hAnsi="方正小标宋简体;Arial Unicode MS" w:eastAsia="方正小标宋简体;Arial Unicode MS"/>
          <w:color w:val="000000"/>
          <w:kern w:val="0"/>
          <w:sz w:val="38"/>
          <w:szCs w:val="38"/>
        </w:rPr>
      </w:pPr>
      <w:r>
        <w:rPr>
          <w:rFonts w:ascii="方正小标宋简体;Arial Unicode MS" w:hAnsi="方正小标宋简体;Arial Unicode MS" w:eastAsia="方正小标宋简体;Arial Unicode MS"/>
          <w:color w:val="000000"/>
          <w:kern w:val="0"/>
          <w:sz w:val="38"/>
          <w:szCs w:val="38"/>
        </w:rPr>
        <w:t>上海市首届大学语文教学比赛实施方案</w:t>
      </w:r>
    </w:p>
    <w:p>
      <w:pPr>
        <w:pStyle w:val="Normal"/>
        <w:spacing w:lineRule="exact" w:line="600"/>
        <w:ind w:firstLine="600"/>
        <w:rPr>
          <w:rFonts w:ascii="黑体;SimHei" w:hAnsi="黑体;SimHei" w:eastAsia="黑体;SimHei" w:cs="方正小标宋_GBK;宋体-方正超大字符集"/>
          <w:color w:val="000000"/>
          <w:kern w:val="0"/>
          <w:sz w:val="30"/>
          <w:szCs w:val="30"/>
        </w:rPr>
      </w:pPr>
      <w:r>
        <w:rPr>
          <w:rFonts w:eastAsia="黑体;SimHei" w:cs="方正小标宋_GBK;宋体-方正超大字符集" w:ascii="黑体;SimHei" w:hAnsi="黑体;SimHei"/>
          <w:color w:val="000000"/>
          <w:kern w:val="0"/>
          <w:sz w:val="30"/>
          <w:szCs w:val="30"/>
        </w:rPr>
      </w:r>
    </w:p>
    <w:p>
      <w:pPr>
        <w:pStyle w:val="Normal"/>
        <w:snapToGrid w:val="false"/>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一、比赛内容</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海市首届大学语文教学比赛根据课程内容分设四个组别：</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组：古代汉语或古代文学类；</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组：现代汉语或现代文学类；</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组：写作类；</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组；朗诵与演讲等。</w:t>
      </w:r>
    </w:p>
    <w:p>
      <w:pPr>
        <w:pStyle w:val="Normal"/>
        <w:snapToGrid w:val="false"/>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二、参赛对象及名额</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市各级各类高等院校中从事语文类课程教学的专任教师均可报名参赛。各高校推选参加每个组别的选手不多于</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名，推选参赛选手总计不多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名。</w:t>
      </w:r>
    </w:p>
    <w:p>
      <w:pPr>
        <w:pStyle w:val="Normal"/>
        <w:snapToGrid w:val="false"/>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三、比赛步骤、方式和安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学比赛分初赛和决赛。</w:t>
      </w:r>
    </w:p>
    <w:p>
      <w:pPr>
        <w:pStyle w:val="Normal"/>
        <w:spacing w:lineRule="exact" w:line="60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初赛</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比赛方式。</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至</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上旬各高校通过各种形式选送教师报名参加比赛。初赛采取观看教学录像的评审方式，由组委会组织专家对每位参赛选手的教学录像等进行评审并选出优秀选手进入决赛，每个组别分别选拔</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名选手进入决赛。</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报时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9</w:t>
      </w:r>
      <w:r>
        <w:rPr>
          <w:rFonts w:ascii="仿宋_GB2312;仿宋" w:hAnsi="仿宋_GB2312;仿宋" w:eastAsia="仿宋_GB2312;仿宋"/>
          <w:color w:val="000000"/>
          <w:sz w:val="30"/>
          <w:szCs w:val="30"/>
        </w:rPr>
        <w:t>日前参赛高校将《上海市首届大学语文教学比赛参赛报名汇总表》等材料报送组委会办公室。</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申报材料。各高校推荐参赛教师须提交以下材料：</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教学大纲。参赛课程教学大纲复印件</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份；</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教案。与教学录像相匹配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学时的完整教学设计方案</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份，包括章节标题、教学理念与目的、教学重点与难点、教学方法与手段、教学过程、教学效果分析等内容。</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案全文用</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固定值</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磅排版，标题用宋体、小二、加粗，一级标题用小三、黑体，二级标题用小三、楷体，正文用小三、仿宋，一式</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打印。</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多媒体课件。与教学录像相匹配的多媒体课件纸质本</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份，并用光盘刻录一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份。</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教学反思。参赛选手结合本节段课堂教学实际，从教学理念、教学方法和教学过程三个方面着手，撰写教学反思材料，字数</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字左右。要求思路清晰、观点明确、联系实际、分析透彻、有感而发。</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学反思用</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固定值</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磅排版，标题用宋体、小二、加粗，一级标题用小三、黑体，二级标题用小三、楷体，正文用小三、仿宋，一式</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份，</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打印。</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学录像。与教案相配套的</w:t>
      </w:r>
      <w:r>
        <w:rPr>
          <w:rFonts w:eastAsia="仿宋_GB2312;仿宋" w:ascii="仿宋_GB2312;仿宋" w:hAnsi="仿宋_GB2312;仿宋"/>
          <w:color w:val="000000"/>
          <w:sz w:val="30"/>
          <w:szCs w:val="30"/>
        </w:rPr>
        <w:t>15-20</w:t>
      </w:r>
      <w:r>
        <w:rPr>
          <w:rFonts w:ascii="仿宋_GB2312;仿宋" w:hAnsi="仿宋_GB2312;仿宋" w:eastAsia="仿宋_GB2312;仿宋"/>
          <w:color w:val="000000"/>
          <w:sz w:val="30"/>
          <w:szCs w:val="30"/>
        </w:rPr>
        <w:t>分钟的现场教学录像，</w:t>
      </w:r>
      <w:r>
        <w:rPr>
          <w:rFonts w:eastAsia="仿宋_GB2312;仿宋" w:ascii="仿宋_GB2312;仿宋" w:hAnsi="仿宋_GB2312;仿宋"/>
          <w:color w:val="000000"/>
          <w:sz w:val="30"/>
          <w:szCs w:val="30"/>
        </w:rPr>
        <w:t>WMA</w:t>
      </w:r>
      <w:r>
        <w:rPr>
          <w:rFonts w:ascii="仿宋_GB2312;仿宋" w:hAnsi="仿宋_GB2312;仿宋" w:eastAsia="仿宋_GB2312;仿宋"/>
          <w:color w:val="000000"/>
          <w:sz w:val="30"/>
          <w:szCs w:val="30"/>
        </w:rPr>
        <w:t>格式，光盘刻录一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份。</w:t>
      </w:r>
    </w:p>
    <w:p>
      <w:pPr>
        <w:pStyle w:val="Normal"/>
        <w:spacing w:lineRule="exact" w:line="600"/>
        <w:ind w:firstLine="602"/>
        <w:rPr>
          <w:rFonts w:ascii="仿宋_GB2312;仿宋" w:hAnsi="仿宋_GB2312;仿宋" w:eastAsia="仿宋_GB2312;仿宋"/>
          <w:b/>
          <w:b/>
          <w:color w:val="000000"/>
          <w:sz w:val="30"/>
          <w:szCs w:val="30"/>
        </w:rPr>
      </w:pPr>
      <w:r>
        <w:rPr>
          <w:rFonts w:ascii="楷体_GB2312;楷体" w:hAnsi="楷体_GB2312;楷体" w:eastAsia="楷体_GB2312;楷体"/>
          <w:b/>
          <w:color w:val="000000"/>
          <w:sz w:val="30"/>
          <w:szCs w:val="30"/>
        </w:rPr>
        <w:t>（二）决赛</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决赛时间：决赛于</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下旬在华东政法大学举行。</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决赛方式：采用现场授课、回答提问的方式。入围决赛的参赛选手需准备参赛课程</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学时的教学设计和与之相对应</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教学节段（即</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钟的课堂教学内容，以下同），比赛开始前抽签决定课堂教学节段。现场讲课时间为</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钟，即对抽签决定的教学片段进行教学与展示；现场答疑时间为</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分钟，即参赛选手即兴回答评审专家提出的问题。</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评审方式。评审组由专家、同行、学生等不同人员组成，负责对授课内容、教学方法、教学辅助手段的应用等进行综合评价。评审结果经专家组审议讨论、报组委会审查同意后现场公布。</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决赛规则。所有参赛选手于决赛当天抽签决定参赛顺序及具体教学节段。</w:t>
      </w:r>
    </w:p>
    <w:p>
      <w:pPr>
        <w:pStyle w:val="Normal"/>
        <w:snapToGrid w:val="false"/>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四、其他事项</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各高校可派教师观摩，观摩教师交通自行安排。</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教学比赛全程录像，刻制光盘并在上海语言文字网站上发布。</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获奖者将颁发奖状，以鼓励参赛选手语文教学比赛中的突出表现。</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character" w:styleId="Char1">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4:00Z</dcterms:created>
  <dc:creator>孔祥博</dc:creator>
  <dc:description/>
  <cp:keywords/>
  <dc:language>en-US</dc:language>
  <cp:lastModifiedBy>孔祥博</cp:lastModifiedBy>
  <dcterms:modified xsi:type="dcterms:W3CDTF">2015-05-04T01:02:00Z</dcterms:modified>
  <cp:revision>1</cp:revision>
  <dc:subject/>
  <dc:title/>
</cp:coreProperties>
</file>