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对外经贸大学辅修专业招生一览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开设专业和授予学位</w:t>
      </w:r>
    </w:p>
    <w:tbl>
      <w:tblPr>
        <w:tblW w:w="8261" w:type="dxa"/>
        <w:jc w:val="left"/>
        <w:tblInd w:w="3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620"/>
        <w:gridCol w:w="3564"/>
        <w:gridCol w:w="1589"/>
        <w:gridCol w:w="723"/>
      </w:tblGrid>
      <w:tr>
        <w:trPr>
          <w:trHeight w:val="5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学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国际经贸学院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国际经济与贸易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经济学学士学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国际经贸学院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pacing w:val="6"/>
                  <w:sz w:val="18"/>
                  <w:szCs w:val="18"/>
                </w:rPr>
                <w:t>物流管理</w:t>
              </w:r>
            </w:hyperlink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管理学学士学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金融管理学院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pacing w:val="6"/>
                  <w:sz w:val="18"/>
                  <w:szCs w:val="18"/>
                </w:rPr>
                <w:t>金融学</w:t>
              </w:r>
              <w:r>
                <w:rPr>
                  <w:rStyle w:val="InternetLink"/>
                  <w:rFonts w:cs="宋体;SimSun" w:ascii="宋体;SimSun" w:hAnsi="宋体;SimSun"/>
                  <w:spacing w:val="6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pacing w:val="6"/>
                  <w:sz w:val="18"/>
                  <w:szCs w:val="18"/>
                </w:rPr>
                <w:t>国际银行业务方向</w:t>
              </w:r>
              <w:r>
                <w:rPr>
                  <w:rStyle w:val="InternetLink"/>
                  <w:rFonts w:cs="宋体;SimSun" w:ascii="宋体;SimSun" w:hAnsi="宋体;SimSun"/>
                  <w:spacing w:val="6"/>
                  <w:sz w:val="18"/>
                  <w:szCs w:val="18"/>
                </w:rPr>
                <w:t>)</w:t>
              </w:r>
            </w:hyperlink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经济学学士学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金融管理学院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pacing w:val="6"/>
                  <w:sz w:val="18"/>
                  <w:szCs w:val="18"/>
                </w:rPr>
                <w:t>财务管理（国际资产经营方向）</w:t>
              </w:r>
            </w:hyperlink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管理学学士学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法学院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pacing w:val="6"/>
                  <w:sz w:val="18"/>
                  <w:szCs w:val="18"/>
                </w:rPr>
                <w:t>法学（国际经济法方向）</w:t>
              </w:r>
            </w:hyperlink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法学学士学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会计学院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pacing w:val="6"/>
                  <w:sz w:val="18"/>
                  <w:szCs w:val="18"/>
                </w:rPr>
                <w:t>会计学（注册会计师方向）</w:t>
              </w:r>
            </w:hyperlink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管理学学士学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商务信息学院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应用统计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理学学士学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学费</w:t>
      </w:r>
    </w:p>
    <w:p>
      <w:pPr>
        <w:pStyle w:val="3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费自理，课程：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分，论文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授课时间、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对外经贸大学辅修课程排课时间：周一、三、五、日晚上（按照本专业教学计划若前四个时间段课程排满，会安排在周日下午上课）。上课地点：上海对外经贸大学松江校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注：我校辅修教学相关事宜均在校选课中心主页公布（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210.35.72.21:8888/edu/index.html</w:t>
        </w:r>
      </w:hyperlink>
      <w:r>
        <w:rPr>
          <w:rFonts w:ascii="宋体;SimSun" w:hAnsi="宋体;SimSun" w:cs="宋体;SimSun"/>
          <w:sz w:val="24"/>
        </w:rPr>
        <w:t>），敬请关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1&#24180;&#36741;&#20462;&#19987;&#19994;&#25945;&#23398;&#35745;&#21010;/2011&#24180;&#29289;&#27969;&#31649;&#29702;&#36741;&#20462;.doc" TargetMode="External"/><Relationship Id="rId3" Type="http://schemas.openxmlformats.org/officeDocument/2006/relationships/hyperlink" Target="../in/2011&#24180;&#36741;&#20462;&#19987;&#19994;&#25945;&#23398;&#35745;&#21010;/2011&#24180;&#37329;&#34701;&#23398;&#36741;&#20462;.doc" TargetMode="External"/><Relationship Id="rId4" Type="http://schemas.openxmlformats.org/officeDocument/2006/relationships/hyperlink" Target="../in/2011&#24180;&#36741;&#20462;&#19987;&#19994;&#25945;&#23398;&#35745;&#21010;/2011&#24180;&#36130;&#21153;&#31649;&#29702;&#36741;&#20462;.doc" TargetMode="External"/><Relationship Id="rId5" Type="http://schemas.openxmlformats.org/officeDocument/2006/relationships/hyperlink" Target="../in/2011&#24180;&#36741;&#20462;&#19987;&#19994;&#25945;&#23398;&#35745;&#21010;/2011&#24180;&#27861;&#35821;&#36741;&#20462;&#25945;&#23398;&#35745;&#21010;.doc" TargetMode="External"/><Relationship Id="rId6" Type="http://schemas.openxmlformats.org/officeDocument/2006/relationships/hyperlink" Target="../in/2011&#24180;&#36741;&#20462;&#19987;&#19994;&#25945;&#23398;&#35745;&#21010;/2011&#20250;&#35745;&#23398;&#36741;&#20462;.doc" TargetMode="External"/><Relationship Id="rId7" Type="http://schemas.openxmlformats.org/officeDocument/2006/relationships/hyperlink" Target="http://210.35.72.21:8888/edu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6:00Z</dcterms:created>
  <dc:creator>姚莉华</dc:creator>
  <dc:description/>
  <dc:language>en-US</dc:language>
  <cp:lastModifiedBy>孔祥博</cp:lastModifiedBy>
  <dcterms:modified xsi:type="dcterms:W3CDTF">2014-04-22T02:16:00Z</dcterms:modified>
  <cp:revision>2</cp:revision>
  <dc:subject/>
  <dc:title/>
</cp:coreProperties>
</file>