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上海外国语大学公共教室借用申请单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643"/>
        <w:gridCol w:w="547"/>
        <w:gridCol w:w="1096"/>
        <w:gridCol w:w="1095"/>
        <w:gridCol w:w="548"/>
        <w:gridCol w:w="2345"/>
      </w:tblGrid>
      <w:tr>
        <w:trPr>
          <w:trHeight w:val="8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申请单位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活动具体内容、参与人员范围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申请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借用教室规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人以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50-80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80-150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50-250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人</w:t>
            </w:r>
          </w:p>
        </w:tc>
      </w:tr>
      <w:tr>
        <w:trPr>
          <w:trHeight w:val="8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借用教室类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普通教室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多媒体教室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录播课堂</w:t>
            </w:r>
          </w:p>
        </w:tc>
      </w:tr>
      <w:tr>
        <w:trPr>
          <w:trHeight w:val="61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拟借用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可不填）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借用教室时间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u w:val="single"/>
              </w:rPr>
              <w:t xml:space="preserve">20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，星期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0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0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0"/>
                <w:u w:val="single"/>
              </w:rPr>
              <w:t xml:space="preserve">    </w:t>
            </w:r>
          </w:p>
        </w:tc>
      </w:tr>
      <w:tr>
        <w:trPr>
          <w:trHeight w:val="201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借用单位审核意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如学生组织借用，则由分管部门（团委或学生处）负责老师在本栏签署意见；如院系借用，则由院系负责老师在本栏签署意见）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9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负责人签字（单位公章）：</w:t>
            </w:r>
          </w:p>
          <w:p>
            <w:pPr>
              <w:pStyle w:val="Normal"/>
              <w:ind w:firstLine="11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94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保卫处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公共服务中心）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务处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公共服务中心）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注意事项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u w:val="single"/>
              </w:rPr>
              <w:t>公共教室只可提前一周借用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借出单位在借用期间全面负责教室管理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教室中所开展活动，必须符合国家和学校有关政治、安全等方面的要求，不得开展任何违法乱纪活动；请爱惜室内设备，并保持室内清洁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从如下范围借出教室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1,1154,1262,1334,1402,3112,3114,3136,3142,3146,3148,3150,3152,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54,3158,3202,3250,3252,3302,3355,3357,3359,4124,4420,4427,5121,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24,5126,5128,5264,5266,5268,5270,5365,6119,7121,8117,8131,8135,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39,8302,8306,8310,8314.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上海外国语大学教务处制表</w:t>
      </w:r>
      <w:r>
        <w:rPr>
          <w:rFonts w:cs="Arial" w:ascii="宋体" w:hAnsi="宋体"/>
          <w:sz w:val="28"/>
          <w:szCs w:val="28"/>
        </w:rPr>
        <w:t>2020.10</w:t>
      </w:r>
      <w:r>
        <w:rPr>
          <w:rFonts w:ascii="宋体" w:hAnsi="宋体" w:cs="Arial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4:00Z</dcterms:created>
  <dc:creator>朱珏</dc:creator>
  <dc:description/>
  <dc:language>en-US</dc:language>
  <cp:lastModifiedBy>SMD_1</cp:lastModifiedBy>
  <dcterms:modified xsi:type="dcterms:W3CDTF">2020-10-12T06:35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