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9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度市教委重点课程项目申报汇总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755"/>
        <w:gridCol w:w="1485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二级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开设年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</w:rPr>
        <w:t>注：汇总表“课程类别”需与申报表封面上“课程类别”保持一致。（公共基础课、专业基础课、专业课、专业特色课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0:00Z</dcterms:created>
  <dc:creator>wnf</dc:creator>
  <dc:description/>
  <cp:keywords/>
  <dc:language>en-US</dc:language>
  <cp:lastModifiedBy>User</cp:lastModifiedBy>
  <dcterms:modified xsi:type="dcterms:W3CDTF">2011-06-17T08:49:00Z</dcterms:modified>
  <cp:revision>3</cp:revision>
  <dc:subject/>
  <dc:title/>
</cp:coreProperties>
</file>