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录</w:t>
      </w:r>
      <w:r>
        <w:rPr>
          <w:rFonts w:cs="Calibri" w:eastAsia="Calibri"/>
        </w:rPr>
        <w:t xml:space="preserve"> </w:t>
      </w:r>
      <w:r>
        <w:rPr/>
        <w:t>知识定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49"/>
        <w:gridCol w:w="8555"/>
      </w:tblGrid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18"/>
                <w:szCs w:val="20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18"/>
                <w:szCs w:val="20"/>
              </w:rPr>
              <w:t>名称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18"/>
                <w:szCs w:val="20"/>
              </w:rPr>
              <w:t>描述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行政与管理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关于战略规划、资源分配、人力资源、领导技巧、生产方法、人员与资源协调的商业管理原理。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生物学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关于动植物有机体的组织、细胞、功能的知识，包括生物体的自相互作用及其与环境的依赖和相互作用。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化学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关于物质的化学组成、结构、性质、化学反应及变化的知识，包括掌握化学物品的危险特征、制备方法以及安全处理方法。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文秘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关于行政和文书记录程序和系统的知识，例如：文字处理、文件记录归档、速记和誊写、表格设计等，还要掌握其他一些办公程序和专门用语。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传播与媒体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关于传媒制作、交流、传播技术和方法的知识，包括通过书面、口头和可视媒体等方式来传达信息或娱乐受众。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计算机与电子学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关于线路板、处理器、芯片、电子设备和电脑软硬件的知识，包括关于应用软件和编程方面的知识。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消费者服务与个人服务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关于向顾客、个人提供服务的原理及过程的知识，这包括评估顾客需求以达到服务质量标准，并确定顾客的满意程度。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设计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关于在精密技术方案、蓝图、绘图和模型中所涉及的设计技术、工具和原理的知识。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经济学与会计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关于经济学和会计学的原理与实践，涉及金融市场、银行业以及对金融数据进行分析和报告的知识。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教育与培训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关于课程设置和培训的原理和方法，教授和指导个人及团体，以及评估培训效果的知识。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工程与技术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关于工程科技的实际应用的知识，这包括应用原理、技术、程序、设计和生产多种产品和服务所用的设备。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中文语言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关于汉语语言结构和内容的知识，包括词的意义和书写、构成规则和语法。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美术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关于音乐、舞蹈、视觉艺术、戏剧和雕塑等艺术作品的创作、制作和表现中所涉及的理论和技术知识。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外国语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关于一门外语语言结构和内容的知识，包括单词的意义和拼写、构成规则、语法和发音。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地理学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关于描述陆地、海洋、大气特征的原理和方法的知识，包括其物理特征、位置、相互关系，以及关于植物、动物和人类分布的知识。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历史学与考古学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关于历史事件及其起因、标志，以及对文明和文化的影响的知识。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法律与政府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关于法律、法规、法庭程序、判例、政府规定、行政指令、机构规则和民主政治进程的知识。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数学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关于算术、代数、几何、微积分、统计及其应用的知识。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机械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关于机械和工具的知识，包括其设计、使用、修理和保养。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人事与人力资源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关于招聘、选拔、培训、薪酬福利、劳动关系和谈判、人事信息系统的知识。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哲学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关于不同哲学系统和宗教流派的知识，包括基本原理、价值观、道德观、思考方式、习俗、惯例及其对人类文化的影响。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物理学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关于物质世界的原理、定理和物质相互作用的知识和预测，以及通过实验手段去了解的关于物质、大气运动、机械、电子、原子和亚原子结构与过程的知识。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生产与加工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关于原材料、生产过程、质量控制、成本和其他知识，并使有限物资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有效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和最大限度地应用到制造和分配货物中。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心理学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关于人类行为和表现，能力、个性和兴趣的个体差异，学习与动机，心理研究方法，以及对行为和情感紊乱的评价和治疗的知识。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营销与沟通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关于展示、促销产品及服务的原则和方法的知识，包括营销策略、产品展示、销售技巧及销售控制体系。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社会学和人类学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关于群体行为和动力学、社会趋势和影响、人类迁徙，以及种族、文化及其历史和起源的知识。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电信学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关于电信体系中传输、播报、转换、控制和运营的知识。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治疗与保健咨询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5E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关于身体和精神功能紊乱的诊断、治疗、复健，以及职业咨询与指导的原则、方法和程序的知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46:00Z</dcterms:created>
  <dc:creator>孔祥博</dc:creator>
  <dc:description/>
  <cp:keywords/>
  <dc:language>en-US</dc:language>
  <cp:lastModifiedBy>孔祥博</cp:lastModifiedBy>
  <cp:lastPrinted>2015-04-10T13:53:00Z</cp:lastPrinted>
  <dcterms:modified xsi:type="dcterms:W3CDTF">2015-05-04T02:46:00Z</dcterms:modified>
  <cp:revision>2</cp:revision>
  <dc:subject/>
  <dc:title/>
</cp:coreProperties>
</file>