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本科毕业论文答辩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6"/>
        <w:gridCol w:w="1553"/>
        <w:gridCol w:w="30"/>
        <w:gridCol w:w="7"/>
        <w:gridCol w:w="53"/>
        <w:gridCol w:w="1110"/>
        <w:gridCol w:w="1410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小组成员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答辩记录人（签字）：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答辩成绩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此项成绩为百分制，请结合论文质量和答辩表现综合评分。论文答辩不通过者，此项成绩不得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/>
              <w:t>答辩组成员签字：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48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7:00Z</dcterms:created>
  <dc:creator>shangwai</dc:creator>
  <dc:description/>
  <cp:keywords/>
  <dc:language>en-US</dc:language>
  <cp:lastModifiedBy>朱珏</cp:lastModifiedBy>
  <cp:lastPrinted>2006-05-18T10:30:00Z</cp:lastPrinted>
  <dcterms:modified xsi:type="dcterms:W3CDTF">2016-04-20T03:40:00Z</dcterms:modified>
  <cp:revision>33</cp:revision>
  <dc:subject/>
  <dc:title>上海外国语大学</dc:title>
</cp:coreProperties>
</file>