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2"/>
          <w:szCs w:val="32"/>
        </w:rPr>
        <w:t>上海外国语大学毕业论文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声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郑重申明：所呈交的毕业论文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是本人在教师指导下，在上海外国语大学学习期间独立研究所取得的成果。据本人所知，论文中除已注明部分以外不包含他人已公开的研究成果。如有不实，本人将承担由此带来的一切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294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36:00Z</dcterms:created>
  <dc:creator>GHOST</dc:creator>
  <dc:description/>
  <cp:keywords/>
  <dc:language>en-US</dc:language>
  <cp:lastModifiedBy>朱珏</cp:lastModifiedBy>
  <dcterms:modified xsi:type="dcterms:W3CDTF">2016-04-18T00:56:00Z</dcterms:modified>
  <cp:revision>5</cp:revision>
  <dc:subject/>
  <dc:title>上海外国语大学学士学位论文</dc:title>
</cp:coreProperties>
</file>