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992"/>
        <w:gridCol w:w="426"/>
        <w:gridCol w:w="567"/>
        <w:gridCol w:w="994"/>
        <w:gridCol w:w="1324"/>
      </w:tblGrid>
      <w:tr>
        <w:trPr>
          <w:trHeight w:val="14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填写本表之前，请仔细阅读上海外国语大学教务处官方网站</w:t>
            </w:r>
            <w:r>
              <w:rPr>
                <w:sz w:val="24"/>
              </w:rPr>
              <w:t>(www.newoaa.shisu.edu.cn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学运行”—“选课管理”板块中“</w:t>
            </w:r>
            <w:r>
              <w:rPr>
                <w:sz w:val="24"/>
              </w:rPr>
              <w:t>2018-2019</w:t>
            </w:r>
            <w:r>
              <w:rPr>
                <w:sz w:val="24"/>
              </w:rPr>
              <w:t>学年第一学期本科生课程期中退课信息更新通知”，</w:t>
            </w:r>
            <w:r>
              <w:rPr>
                <w:b/>
                <w:sz w:val="24"/>
              </w:rPr>
              <w:t>确认所申请课程支持期中退课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表如填入不支持期中退课的课程视为无效）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行政班级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请认真、工整填写本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张申请表只允许退一门课程，多填无效。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期中退课课程信息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准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期中退课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承诺：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晓并愿意承担期中退课可能带来的后果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退课将直接影响个人教学计划学分完成情况，对个人学业影响较大，请谨慎选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在期中退课前应知晓并承担退课带来的一切后果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退课申请审核通过的同学，须在第十周周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）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周五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）以统一身份认证方式登录</w:t>
      </w:r>
      <w:r>
        <w:rPr>
          <w:rFonts w:cs="宋体;SimSun" w:ascii="宋体;SimSun" w:hAnsi="宋体;SimSun"/>
          <w:sz w:val="24"/>
        </w:rPr>
        <w:t>epay.shisu.edu.cn</w:t>
      </w:r>
      <w:r>
        <w:rPr>
          <w:rFonts w:ascii="宋体;SimSun" w:hAnsi="宋体;SimSun" w:cs="宋体;SimSun"/>
          <w:sz w:val="24"/>
        </w:rPr>
        <w:t>缴费。根据《上海外国语大学普通全日制本科生学分制收费办法》（上外教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），学生期中退课，该课程学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入教学计划之外学分，按照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标准缴纳课程学费，并在当学期缴清。比如，一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的课程须缴纳期中退课课程学费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*50%*125</w:t>
      </w:r>
      <w:r>
        <w:rPr>
          <w:rFonts w:ascii="宋体;SimSun" w:hAnsi="宋体;SimSun" w:cs="宋体;SimSun"/>
          <w:sz w:val="24"/>
        </w:rPr>
        <w:t>）元；未按时缴费者则视为正常修读课程，不做退课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缴费完成前都视为期中退课申请阶段，须按照课程要求完成课程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杨露萍</cp:lastModifiedBy>
  <cp:lastPrinted>2018-10-29T13:45:00Z</cp:lastPrinted>
  <dcterms:modified xsi:type="dcterms:W3CDTF">2018-10-29T07:14:00Z</dcterms:modified>
  <cp:revision>76</cp:revision>
  <dc:subject/>
  <dc:title>姓名</dc:title>
</cp:coreProperties>
</file>