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年第二学期上海外国语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东北片跨校辅修专业课程考试安排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7"/>
        <w:gridCol w:w="1847"/>
        <w:gridCol w:w="2045"/>
        <w:gridCol w:w="1644"/>
        <w:gridCol w:w="1690"/>
      </w:tblGrid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00" w:val="clear"/>
              </w:rPr>
              <w:t>德语（第二学期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所在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地点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、上理工、海关、海洋、体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会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大、同济、海事、杉达、二工大、电力、东北片以外其他高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会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00" w:val="clear"/>
              </w:rPr>
              <w:t>德语（第四学期）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写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锡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00" w:val="clear"/>
              </w:rPr>
              <w:t>法语（第二学期）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、海事、海洋、杉达、体院、财大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珂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珂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会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珂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同济、上理工、电力、海关、东北片以外其他高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会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00" w:val="clear"/>
              </w:rPr>
              <w:t>法语（第四学期）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精读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写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概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00" w:val="clear"/>
              </w:rPr>
              <w:t>日语（第二学期）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、同济、海事、海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瞿晓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瞿晓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大、二工大、体院、杉达、电力、上理工、东北片以外其他高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毓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00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00" w:val="clear"/>
              </w:rPr>
              <w:t>日语（第四学期）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班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精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—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—11: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视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3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—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/>
          <w:b/>
          <w:sz w:val="24"/>
          <w:szCs w:val="24"/>
        </w:rPr>
        <w:t>巡考：王雪梅  吴佳茗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09:00Z</dcterms:created>
  <dc:creator>Linear Equation</dc:creator>
  <dc:description/>
  <cp:keywords/>
  <dc:language>en-US</dc:language>
  <cp:lastModifiedBy>Aegis</cp:lastModifiedBy>
  <cp:lastPrinted>2018-06-02T10:23:00Z</cp:lastPrinted>
  <dcterms:modified xsi:type="dcterms:W3CDTF">2019-05-25T09:09:00Z</dcterms:modified>
  <cp:revision>2</cp:revision>
  <dc:subject/>
  <dc:title>18-19学年第二学期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