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外国语大学学士学位获得者名单申报书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学位评定委员会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我院（系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届本科毕业生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名，经对他们的成绩和毕业鉴定等材料逐个审核，认为以下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名毕业生（名单附后）均符合《中华人民共和国学位条例暂行实施办法》第三条及有关规定，已经院（系）学位评定委员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会议讨论决定，提名列入学士学位获得者名单，现上报请予审查批准，授予学士学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sz w:val="24"/>
              </w:rPr>
              <w:t>院（系）学位评定委员会主席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学位评定委员会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sz w:val="24"/>
              </w:rPr>
              <w:t>校学位评定委员会主席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10:00Z</dcterms:created>
  <dc:creator>shangwai</dc:creator>
  <dc:description/>
  <dc:language>en-US</dc:language>
  <cp:lastModifiedBy>shangwai</cp:lastModifiedBy>
  <dcterms:modified xsi:type="dcterms:W3CDTF">2007-04-03T01:26:00Z</dcterms:modified>
  <cp:revision>2</cp:revision>
  <dc:subject/>
  <dc:title>上海外国语大学学士学位获得者名单申报书</dc:title>
</cp:coreProperties>
</file>