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辅修第二专业证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邮寄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委托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学号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系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院校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主修专业）毕业生，在上海外国语大学辅修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专业，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原因），无法在指定时间内领取辅修第二专业证书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本人申请委托上海外国语大学教务处辅修工作人员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寄递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本人辅修第二专业证书（含证书一张、外壳一个和辅修中文成绩单一张），用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顺丰到付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方式寄送到以下指定地址（仅限于中国大陆）。本人承诺所提供的身份证件（复印件）和主修专业毕业证书（复印件）均真实有效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976"/>
        <w:gridCol w:w="1286"/>
        <w:gridCol w:w="2970"/>
      </w:tblGrid>
      <w:tr>
        <w:trPr>
          <w:trHeight w:val="6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件地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件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本人清楚以上材料在快递过程中存在遗失或损坏的风险。自愿承担一切后果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ind w:firstLine="4760"/>
        <w:jc w:val="left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申请人签字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spacing w:lineRule="auto" w:line="360"/>
        <w:ind w:firstLine="4200"/>
        <w:jc w:val="left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申请人联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0"/>
        <w:jc w:val="left"/>
        <w:rPr/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日期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54:00Z</dcterms:created>
  <dc:creator>dlzhang</dc:creator>
  <dc:description/>
  <dc:language>en-US</dc:language>
  <cp:lastModifiedBy>dlzhang</cp:lastModifiedBy>
  <dcterms:modified xsi:type="dcterms:W3CDTF">2020-06-22T07:4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