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8"/>
          <w:szCs w:val="38"/>
        </w:rPr>
        <w:t>上外第二期教育部来华留学英语授课品牌课程推荐汇总表</w:t>
      </w:r>
    </w:p>
    <w:p>
      <w:pPr>
        <w:pStyle w:val="Normal"/>
        <w:tabs>
          <w:tab w:val="clear" w:pos="420"/>
          <w:tab w:val="center" w:pos="6514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学院（系、部、所）：</w:t>
      </w:r>
      <w:r>
        <w:rPr/>
        <w:tab/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39"/>
        <w:gridCol w:w="3141"/>
        <w:gridCol w:w="1132"/>
        <w:gridCol w:w="1472"/>
        <w:gridCol w:w="2346"/>
        <w:gridCol w:w="2399"/>
      </w:tblGrid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科生课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生课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课程名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属一级学科门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专业大类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属二级学科门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专业类）</w:t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报单位  （公章）</w:t>
      </w:r>
    </w:p>
    <w:p>
      <w:pPr>
        <w:pStyle w:val="Normal"/>
        <w:ind w:right="56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期：   年  月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6:00Z</dcterms:created>
  <dc:creator>肖琳</dc:creator>
  <dc:description/>
  <dc:language>en-US</dc:language>
  <cp:lastModifiedBy>JUI</cp:lastModifiedBy>
  <dcterms:modified xsi:type="dcterms:W3CDTF">2016-11-03T02:16:00Z</dcterms:modified>
  <cp:revision>2</cp:revision>
  <dc:subject/>
  <dc:title/>
</cp:coreProperties>
</file>