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外国语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“</w:t>
      </w:r>
      <w:r>
        <w:rPr>
          <w:rFonts w:ascii="华文中宋" w:hAnsi="华文中宋" w:cs="华文中宋" w:eastAsia="华文中宋"/>
          <w:b/>
          <w:sz w:val="48"/>
          <w:szCs w:val="48"/>
        </w:rPr>
        <w:t>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中 期 检 查 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auto" w:line="72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  <w:u w:val="single"/>
        </w:rPr>
        <w:t>（签字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 表 说 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各项内容填写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院系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建设内容和建设成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详细论述自立项以来试点专业在人才培养目标、人才培养方案、课程体系、教学内容、教学方法、实践教学、师资队伍等方面的改革思路、主要举措和阶段性进展情况和主要成效。具体建设成果（如教材、论文、立项文件、获奖证书等）请以支撑材料的方式提供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</w:t>
      </w:r>
      <w:r>
        <w:rPr/>
        <w:t>经费使用情况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92"/>
        <w:gridCol w:w="2328"/>
        <w:gridCol w:w="193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使用情况（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说明主要支出内容，如：差旅费、设备费、资料费、培训费、招待费、劳务费等的开支情况及开支结构。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说明经费主要用途，如：教学团队建设、专业培养方案、教学研究与改革、教学条件建设、实践教学安排等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  <w:r>
        <w:br w:type="page"/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下阶段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选择一到两个教学改革试点项目展开描述建设目标、建设方案、进度安排、预期成果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995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后续经费需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院（系）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（系）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九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6:00Z</dcterms:created>
  <dc:creator>zonghe</dc:creator>
  <dc:description/>
  <cp:keywords/>
  <dc:language>en-US</dc:language>
  <cp:lastModifiedBy>王会花</cp:lastModifiedBy>
  <cp:lastPrinted>2011-12-31T11:02:00Z</cp:lastPrinted>
  <dcterms:modified xsi:type="dcterms:W3CDTF">2014-11-27T02:20:00Z</dcterms:modified>
  <cp:revision>6</cp:revision>
  <dc:subject/>
  <dc:title>教高司函〔2011〕  号 </dc:title>
</cp:coreProperties>
</file>