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上海外国语大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校级本科教育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0"/>
        </w:rPr>
      </w:pPr>
      <w:r>
        <w:rPr>
          <w:rFonts w:eastAsia="黑体;SimHei" w:ascii="黑体;SimHei" w:hAnsi="黑体;SimHei"/>
          <w:color w:val="000000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 报 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类型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类别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ind w:firstLine="960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ind w:firstLine="960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涉及专业</w:t>
      </w:r>
      <w:r>
        <w:rPr>
          <w:rFonts w:ascii="宋体;SimSun" w:hAnsi="宋体;SimSun"/>
          <w:color w:val="000000"/>
          <w:sz w:val="30"/>
        </w:rPr>
        <w:t>___________________________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日期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教务处制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eastAsia="仿宋" w:cs="仿宋" w:ascii="仿宋" w:hAnsi="仿宋"/>
          <w:color w:val="000000"/>
          <w:sz w:val="32"/>
        </w:rPr>
        <w:t>02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项目名称：字数（含符号）不超过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个汉字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项目类型：重大委托项目、重点项目、一般项目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" w:eastAsia="仿宋_GB2312"/>
          <w:sz w:val="30"/>
          <w:szCs w:val="30"/>
        </w:rPr>
        <w:t>项目类别：重大委托项目包括教改实践研究、课程体系建设、教材体系建设、其他；重点项目和一般项目包括“三进”与课程思政教育改革研究与实践、关键领域拔尖人才培养专项、高等教育数字化转型与在线教育创新研究、人工智能教学改革研究与实践、高等教育国际化与全球竞争力提升研究、外语特色课程英语教学改革研究与实践、实践教学与创新创业教育模式改革与实践、质量保障体系与评估机制改革研究、其他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本申报书统一用</w:t>
      </w:r>
      <w:r>
        <w:rPr>
          <w:rFonts w:eastAsia="仿宋_GB2312" w:cs="仿宋" w:ascii="仿宋_GB2312" w:hAnsi="仿宋_GB2312"/>
          <w:sz w:val="30"/>
          <w:szCs w:val="30"/>
        </w:rPr>
        <w:t>A4</w:t>
      </w:r>
      <w:r>
        <w:rPr>
          <w:rFonts w:ascii="仿宋_GB2312" w:hAnsi="仿宋_GB2312" w:cs="仿宋" w:eastAsia="仿宋_GB2312"/>
          <w:sz w:val="30"/>
          <w:szCs w:val="30"/>
        </w:rPr>
        <w:t>纸双面打印，左侧装订成册，正文内容所用字型应为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号字。申报评审书格式及内容不得改动。本表封面之上不得另加其他封面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30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项目负责人情况（限</w:t>
      </w:r>
      <w:r>
        <w:rPr/>
        <w:t>1</w:t>
      </w:r>
      <w:r>
        <w:rPr/>
        <w:t>人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63"/>
        <w:gridCol w:w="1417"/>
        <w:gridCol w:w="1843"/>
        <w:gridCol w:w="992"/>
        <w:gridCol w:w="1418"/>
        <w:gridCol w:w="1841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名称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周期节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起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结束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实施周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共计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个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预计中期时间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从事专业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果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000000"/>
          <w:sz w:val="32"/>
        </w:rPr>
        <w:t>二、项目主要成员情况（限</w:t>
      </w:r>
      <w:r>
        <w:rPr>
          <w:rFonts w:eastAsia="仿宋" w:cs="仿宋" w:ascii="仿宋" w:hAnsi="仿宋"/>
          <w:b/>
          <w:color w:val="000000"/>
          <w:sz w:val="32"/>
        </w:rPr>
        <w:t>15</w:t>
      </w:r>
      <w:r>
        <w:rPr/>
        <w:t>人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一）项目简介及拟主要解决的教育教学问题（包括已有研究和实践基础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5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二）项目拟解决教育教学问题的方法和路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0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六）项目的成果形式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四、项目牵头单位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64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  位（盖章）                      负责人（签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五、项目参与单位意见（用于联合申请项目，参与单位数根据项目需要确定）</w:t>
            </w:r>
          </w:p>
        </w:tc>
      </w:tr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</w:rPr>
  </w:style>
  <w:style w:type="character" w:styleId="Style20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9:00Z</dcterms:created>
  <dc:creator>Micorosoft</dc:creator>
  <dc:description/>
  <cp:keywords/>
  <dc:language>en-US</dc:language>
  <cp:lastModifiedBy>Zhang Yilei</cp:lastModifiedBy>
  <cp:lastPrinted>2023-07-03T15:45:00Z</cp:lastPrinted>
  <dcterms:modified xsi:type="dcterms:W3CDTF">2025-09-0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0A61459784E8080579D769FC781F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BlN2Q3MGRlZmI0OGMxMDIxNTc0NWFkNzFlMWY2NjIiLCJ1c2VySWQiOiIxMzAyODk3MDg5In0=</vt:lpwstr>
  </property>
  <property fmtid="{D5CDD505-2E9C-101B-9397-08002B2CF9AE}" pid="5" name="commondata">
    <vt:lpwstr>commondata</vt:lpwstr>
  </property>
</Properties>
</file>