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/>
      </w:pPr>
      <w:r>
        <w:rPr/>
        <w:t>照片黏贴处</w:t>
      </w:r>
      <w:r>
        <w:rPr>
          <w:rFonts w:cs="Calibri" w:eastAsia="Calibri"/>
        </w:rPr>
        <w:t xml:space="preserve"> 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外国语大学全球重大事件多语种全媒体报道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阿根廷</w:t>
      </w:r>
      <w:r>
        <w:rPr>
          <w:b/>
          <w:sz w:val="30"/>
          <w:szCs w:val="30"/>
        </w:rPr>
        <w:t>G20</w:t>
      </w:r>
      <w:r>
        <w:rPr>
          <w:b/>
          <w:sz w:val="30"/>
          <w:szCs w:val="30"/>
        </w:rPr>
        <w:t>峰会项目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32"/>
      </w:tblGrid>
      <w:tr>
        <w:trPr>
          <w:trHeight w:val="6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姓名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</w:rPr>
              <w:t>年龄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专业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</w:rPr>
              <w:t>年级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语言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</w:rPr>
              <w:t>水平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爱好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</w:rPr>
              <w:t>特长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电话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</w:rPr>
              <w:t>邮箱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申请职位</w:t>
            </w: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申请职位</w:t>
            </w: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申请职位</w:t>
            </w: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补充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42:00Z</dcterms:created>
  <dc:creator>Ye Zhu</dc:creator>
  <dc:description/>
  <dc:language>en-US</dc:language>
  <cp:lastModifiedBy>Administrator</cp:lastModifiedBy>
  <dcterms:modified xsi:type="dcterms:W3CDTF">2017-11-17T06:42:00Z</dcterms:modified>
  <cp:revision>2</cp:revision>
  <dc:subject/>
  <dc:title/>
</cp:coreProperties>
</file>