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positio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 w:val="32"/>
          <w:szCs w:val="32"/>
        </w:rPr>
        <w:t>上海外国语大学课程建设基金申报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position w:val="2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position w:val="2"/>
          <w:sz w:val="32"/>
          <w:szCs w:val="21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>
          <w:trHeight w:val="737" w:hRule="atLeast"/>
        </w:trPr>
        <w:tc>
          <w:tcPr>
            <w:tcW w:w="8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仿宋;宋体"/>
                <w:color w:val="000000"/>
                <w:spacing w:val="80"/>
                <w:sz w:val="24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pacing w:val="80"/>
                <w:szCs w:val="21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推荐院（系）：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课程面向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8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课程类型（请选择</w:t>
            </w:r>
            <w:r>
              <w:rPr>
                <w:rFonts w:eastAsia="黑体;SimHei"/>
                <w:b/>
                <w:sz w:val="24"/>
              </w:rPr>
              <w:t>■</w:t>
            </w:r>
            <w:r>
              <w:rPr>
                <w:rFonts w:eastAsia="黑体;SimHei"/>
                <w:b/>
                <w:sz w:val="28"/>
                <w:szCs w:val="28"/>
              </w:rPr>
              <w:t>）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/>
                <w:sz w:val="24"/>
              </w:rPr>
              <w:t>□通识教育必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通识教育选修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93" w:after="0"/>
              <w:ind w:firstLine="132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大类平台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专业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专业核心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专业方向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ind w:left="3080" w:hanging="30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建设类型（请选择</w:t>
            </w:r>
            <w:r>
              <w:rPr>
                <w:rFonts w:eastAsia="黑体;SimHei"/>
                <w:b/>
                <w:sz w:val="24"/>
              </w:rPr>
              <w:t>■</w:t>
            </w:r>
            <w:r>
              <w:rPr>
                <w:rFonts w:eastAsia="黑体;SimHei"/>
                <w:b/>
                <w:sz w:val="28"/>
                <w:szCs w:val="28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 xml:space="preserve">： </w:t>
            </w:r>
            <w:r>
              <w:rPr>
                <w:rFonts w:eastAsia="黑体;SimHei"/>
                <w:sz w:val="24"/>
              </w:rPr>
              <w:t>□精品课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□精品课程（大类平台课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□一般课程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所属一级学科名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所属二级学科名称：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申报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80"/>
                <w:sz w:val="28"/>
                <w:szCs w:val="28"/>
              </w:rPr>
              <w:t>年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80"/>
                <w:sz w:val="28"/>
                <w:szCs w:val="28"/>
              </w:rPr>
              <w:t>月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8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学年授课学生数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8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0"/>
          <w:sz w:val="32"/>
          <w:szCs w:val="32"/>
        </w:rPr>
        <w:t>填写要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8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8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请严格按表中要求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word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360"/>
        <w:ind w:left="1259" w:right="25" w:hanging="7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360"/>
        <w:ind w:left="1259" w:right="25" w:hanging="7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360"/>
        <w:ind w:left="1259" w:right="206" w:hanging="7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除课程负责人外，根据课程实际情况，填写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～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360"/>
        <w:ind w:left="1259" w:right="25" w:hanging="7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本表栏目未涵盖的内容，需要说明的，请在说明栏中注明。</w:t>
      </w:r>
    </w:p>
    <w:p>
      <w:pPr>
        <w:pStyle w:val="Normal"/>
        <w:spacing w:lineRule="auto" w:line="360"/>
        <w:ind w:left="539" w:right="25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39" w:right="25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39" w:right="25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39" w:right="25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39" w:right="25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39" w:right="25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39" w:right="25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39" w:right="25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39" w:right="25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39" w:right="25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39" w:right="25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39" w:right="25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概况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7"/>
        <w:gridCol w:w="855"/>
        <w:gridCol w:w="45"/>
        <w:gridCol w:w="1363"/>
        <w:gridCol w:w="180"/>
        <w:gridCol w:w="1697"/>
        <w:gridCol w:w="463"/>
        <w:gridCol w:w="2186"/>
      </w:tblGrid>
      <w:tr>
        <w:trPr>
          <w:trHeight w:val="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课程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课程类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课程对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课程学时（学分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用教材及出版社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述课程建设历史和获奖情况</w:t>
            </w:r>
          </w:p>
        </w:tc>
      </w:tr>
      <w:tr>
        <w:trPr>
          <w:trHeight w:val="1659" w:hRule="atLeast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;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程近三年开课情况统计</w:t>
            </w:r>
          </w:p>
        </w:tc>
      </w:tr>
      <w:tr>
        <w:trPr>
          <w:trHeight w:val="67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级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生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生评教</w:t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得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排名情况（名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总数）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color w:val="FF000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述课程评教情况</w:t>
            </w:r>
          </w:p>
        </w:tc>
      </w:tr>
      <w:tr>
        <w:trPr>
          <w:trHeight w:val="1120" w:hRule="atLeast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79" w:leader="none"/>
        </w:tabs>
        <w:spacing w:lineRule="auto" w:line="480"/>
        <w:ind w:right="-693" w:hanging="0"/>
        <w:rPr/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2.</w:t>
      </w:r>
      <w:r>
        <w:rPr/>
        <w:t>课程负责人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896"/>
        <w:gridCol w:w="1280"/>
        <w:gridCol w:w="1080"/>
        <w:gridCol w:w="133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传 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院系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信地址（邮编）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方向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讲授的主要本科生课程、承担的实践性教学、主持的教学研究课题、发表的教学研究论文、获得的教学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奖励、主编的规划教材等； </w:t>
            </w:r>
          </w:p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承担的学术研究课题、在国内外公开发行刊物上发表的学术论文、获得的学术研究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等；</w:t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 xml:space="preserve">主讲教师情况⑴ 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1071"/>
        <w:gridCol w:w="924"/>
        <w:gridCol w:w="1260"/>
        <w:gridCol w:w="133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 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传 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信地址（邮编）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方向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况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讲授的主要本科生课程、承担的实践性教学、主持的教学研究课题、发表的教学研究论文、获得的教学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、主编的规划教材等；</w:t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承担的学术研究课题、在国内外公开发行刊物上发表的学术论文、获得的学术研究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等；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1071"/>
        <w:gridCol w:w="924"/>
        <w:gridCol w:w="1260"/>
        <w:gridCol w:w="126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>⑵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信地址（邮编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方向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>⑵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讲授的主要本科生课程、承担的实践性教学、主持的教学研究课题、发表的教学研究论文、获得的教学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、主编的规划教材等；</w:t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>⑵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承担的学术研究课题、在国内外公开发行刊物上发表的学术论文、获得的学术研究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等；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（</w:t>
      </w:r>
      <w:r>
        <w:rPr/>
        <w:t>3</w:t>
      </w:r>
      <w:r>
        <w:rPr/>
        <w:t>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80"/>
        <w:gridCol w:w="892"/>
        <w:gridCol w:w="536"/>
        <w:gridCol w:w="1071"/>
        <w:gridCol w:w="924"/>
        <w:gridCol w:w="1260"/>
        <w:gridCol w:w="1260"/>
      </w:tblGrid>
      <w:tr>
        <w:trPr>
          <w:trHeight w:val="62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信地址（邮编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方向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）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况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讲授的主要本科生课程、承担的实践性教学、主持的教学研究课题、发表的教学研究论文、获得的教学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、主编的规划教材等；</w:t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）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承担的学术研究课题、在国内外公开发行刊物上发表的学术论文、获得的学术研究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等；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080"/>
        <w:gridCol w:w="90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聘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结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实验教师与学生的比例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研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近三年来教学改革、教学研究成果及其解决的问题（不超过十项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培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近三年培养青年教师的措施与成效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1746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4-1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课程校内发展的主要历史沿革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8"/>
      </w:tblGrid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4-2 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理论课和理论（含实践）课教学内容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2-1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本课程在专业培养目标中的定位与课程目标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 xml:space="preserve">4-2-2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知识模块顺序及对应的学时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2-3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2-4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实践教学的设计思想与效果（不含实践教学内容的课程不填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4-3 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实践（验）课教学内容（不含实践教学内容的课程不填）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3-1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课程设计的思想、效果以及课程目标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3-2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课程内容（详细列出实验或实践项目名称和学时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3-3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课程组织形式与教师指导方法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3-4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考核内容与方法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4-4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4-5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．自我评价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2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5-1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课程的主要特色及创新点、与国内外同类课程相比所处的水平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5-2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课程目前存在的不足和问题以及今后改进的措施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．课程建设规划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6-1-1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课程的建设目标、步骤及三年内课程资源上网时间表</w:t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6-1-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三年内全程授课录像上网时间表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6-2 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本课程已经上网资源</w:t>
            </w:r>
          </w:p>
        </w:tc>
      </w:tr>
      <w:tr>
        <w:trPr>
          <w:trHeight w:val="2337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本课程在学校课程中心上的网址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请确保各栏目均已设置为对“本校师生开放”或对“社会公众开放”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网上资源名称列表及网址链接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课程试卷及参考答案链接（仅供专家评审期间参阅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7</w:t>
      </w:r>
      <w:r>
        <w:rPr/>
        <w:t xml:space="preserve">. </w:t>
      </w:r>
      <w:r>
        <w:rPr/>
        <w:t>经费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17"/>
        <w:gridCol w:w="1754"/>
      </w:tblGrid>
      <w:tr>
        <w:trPr>
          <w:trHeight w:val="69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预算支出项目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用途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金额（元）</w:t>
            </w:r>
          </w:p>
        </w:tc>
      </w:tr>
      <w:tr>
        <w:trPr>
          <w:trHeight w:val="621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8</w:t>
      </w:r>
      <w:r>
        <w:rPr/>
        <w:t>.</w:t>
      </w:r>
      <w:r>
        <w:rPr/>
        <w:t>审核意见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23" w:hRule="atLeast"/>
        </w:trPr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院（系、部）意见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36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院（系、部）负责人签字（盖章）：</w:t>
            </w:r>
          </w:p>
          <w:p>
            <w:pPr>
              <w:pStyle w:val="Normal"/>
              <w:snapToGrid w:val="false"/>
              <w:spacing w:before="156" w:after="0"/>
              <w:ind w:right="480" w:firstLine="39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期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务处负责人签字（盖章）：</w:t>
            </w:r>
          </w:p>
          <w:p>
            <w:pPr>
              <w:pStyle w:val="Normal"/>
              <w:spacing w:before="156" w:after="0"/>
              <w:ind w:right="480" w:firstLine="4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期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7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课程建设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课程建设委员会负责人签字（盖章）：</w:t>
            </w:r>
          </w:p>
          <w:p>
            <w:pPr>
              <w:pStyle w:val="Normal"/>
              <w:snapToGrid w:val="false"/>
              <w:spacing w:lineRule="auto" w:line="360"/>
              <w:ind w:right="480" w:firstLine="34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期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2:00Z</dcterms:created>
  <dc:creator>zhulei</dc:creator>
  <dc:description/>
  <cp:keywords/>
  <dc:language>en-US</dc:language>
  <cp:lastModifiedBy>朱磊</cp:lastModifiedBy>
  <dcterms:modified xsi:type="dcterms:W3CDTF">2016-03-28T01:35:00Z</dcterms:modified>
  <cp:revision>82</cp:revision>
  <dc:subject/>
  <dc:title/>
</cp:coreProperties>
</file>