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中华诵•颂歌献给党”红色经典诵读大赛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纪念建党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周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赛议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五）</w:t>
      </w:r>
      <w:r>
        <w:rPr>
          <w:sz w:val="28"/>
          <w:szCs w:val="28"/>
        </w:rPr>
        <w:t>13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虹口校区会议中心第一报告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大赛议程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冯庆华副校长致辞并宣布大赛开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赛正式开始（具体赛程见节目单）；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文艺表演（同时评委进行评分）；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冯庆华副校长宣布获奖名单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颁奖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评委专家点评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语言文字工作委员会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6:00Z</dcterms:created>
  <dc:creator>QHQ</dc:creator>
  <dc:description/>
  <cp:keywords/>
  <dc:language>en-US</dc:language>
  <cp:lastModifiedBy>Shisu.CAuser</cp:lastModifiedBy>
  <dcterms:modified xsi:type="dcterms:W3CDTF">2011-06-16T06:33:00Z</dcterms:modified>
  <cp:revision>6</cp:revision>
  <dc:subject/>
  <dc:title>“中华诵•颂歌献给党”红色经典诵读大赛</dc:title>
</cp:coreProperties>
</file>