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中华诵•颂歌献给党”红色经典诵读大赛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纪念建党</w:t>
      </w:r>
      <w:r>
        <w:rPr>
          <w:b/>
          <w:sz w:val="32"/>
          <w:szCs w:val="32"/>
        </w:rPr>
        <w:t>90</w:t>
      </w:r>
      <w:r>
        <w:rPr>
          <w:b/>
          <w:sz w:val="32"/>
          <w:szCs w:val="32"/>
        </w:rPr>
        <w:t>周年</w:t>
      </w:r>
    </w:p>
    <w:p>
      <w:pPr>
        <w:pStyle w:val="Normal"/>
        <w:jc w:val="center"/>
        <w:rPr/>
      </w:pPr>
      <w:r>
        <w:rPr/>
        <w:t>节目单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3606"/>
        <w:gridCol w:w="3600"/>
      </w:tblGrid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人员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诵读篇目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秋艳、李刚、魏海萍、戴嘉泽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怀让《我骄傲，我是中国人》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西方语系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佳茜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婷《祖国啊，我亲爱的祖国》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国际工商管理学院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梦茜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信《飞翔的神州（组诗）——“神舟”抒怀》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国际工商管理学院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依然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辰《国旗》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日本文化经济学院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巨信葳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宏《春天啊，请在中国落户》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体育教学部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怀让《我骄傲，我是中国人》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研究生部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婷《祖国啊，我亲爱的祖国》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国际交流学院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君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《沁园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雪》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国际工商管理学院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将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青《我爱这土地》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西方语系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青《雪落在中国的土地上》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国际工商管理学院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艳芳、王佳月、郭宇、谢立力、庞然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婷《祖国啊，我亲爱的祖国》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英语学院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艳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漫漫九十载，华夏忆南湖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国际工商管理学院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璧侨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望舒《我用残损的手掌》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图书馆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绍铎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一多《红烛》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国际工商管理学院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彦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青《雪落在中国的土地上》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国际交流学院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欣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其芳《我为少男少女们歌唱》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日本文化经济学院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星月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青《我爱这土地》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国际工商管理学院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家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《沁园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雪》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国际金融贸易学院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一多《最后一次演讲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45:00Z</dcterms:created>
  <dc:creator>QHQ</dc:creator>
  <dc:description/>
  <cp:keywords/>
  <dc:language>en-US</dc:language>
  <cp:lastModifiedBy>Shisu.CAuser</cp:lastModifiedBy>
  <cp:lastPrinted>2011-06-14T10:17:00Z</cp:lastPrinted>
  <dcterms:modified xsi:type="dcterms:W3CDTF">2011-06-16T06:34:00Z</dcterms:modified>
  <cp:revision>15</cp:revision>
  <dc:subject/>
  <dc:title/>
</cp:coreProperties>
</file>