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75"/>
          <w:w w:val="72"/>
          <w:kern w:val="0"/>
          <w:sz w:val="72"/>
          <w:szCs w:val="72"/>
        </w:rPr>
        <w:t>上海市教育委员会文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沪教委高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52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教育委员会关于做好</w:t>
      </w: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高校本科重点教学改革项目立项申报工作的通知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各本科高等学校：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为贯彻落实国家和上海市中长期教育改革和发展规划纲要精神，</w:t>
      </w:r>
      <w:r>
        <w:rPr>
          <w:rFonts w:ascii="仿宋_GB2312;仿宋" w:hAnsi="仿宋_GB2312;仿宋" w:cs="Arial" w:eastAsia="仿宋_GB2312;仿宋"/>
          <w:sz w:val="30"/>
          <w:szCs w:val="30"/>
        </w:rPr>
        <w:t>深化上海高等学校教育教学改革，培育优秀教学成果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经研究，我委决定开展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上海高校本科重点教学改革项目（以下简称“教改项目”）立项申报工作。现将有关事项通知如下：</w:t>
      </w:r>
    </w:p>
    <w:p>
      <w:pPr>
        <w:pStyle w:val="Normal"/>
        <w:widowControl/>
        <w:spacing w:lineRule="exact" w:line="60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申报条件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教改项目面向全市所有普通本科高校，倡导立项项目与培育教学成果相结合、立项研究与改革实践相结合，以科学研究指导改革实践，争取产生具有创新性和示范性的教育教学成果和经验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各高校可结合自身实际情况，围绕转变教育思想观念、改革人才培养机制、创新人才培养模式、加强教学质量保障、推进优质教育资源共享、推动教学管理机制改革、优化学科专业结构、改进教学内容方法、强化实践育人环节、全面推进素质教育等方面申报立项。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报项目应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遵循高等教育教学规律，突出教育教学改革的创新性和实践性，对提高教学水平和教育质量产生明显效果。申报项目应</w:t>
      </w:r>
      <w:r>
        <w:rPr>
          <w:rFonts w:ascii="仿宋_GB2312;仿宋" w:hAnsi="仿宋_GB2312;仿宋" w:cs="宋体;SimSun" w:eastAsia="仿宋_GB2312;仿宋"/>
          <w:sz w:val="30"/>
          <w:szCs w:val="30"/>
        </w:rPr>
        <w:t>具备一定的教学改革基础和相应条件，有推广价值，能在高校教学改革中起示范和指导作用。学校应在项目研究和实践中确保人员、财力、政策上的支持和保障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鼓励跨学科、多层次合作开展教育教学的综合研究和改革，通过项目研究促进上海高等教育教学水平整体提高，鼓励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各高校之间或高校与行业学会等机构联合申报教改项目。</w:t>
      </w:r>
    </w:p>
    <w:p>
      <w:pPr>
        <w:pStyle w:val="Normal"/>
        <w:widowControl/>
        <w:spacing w:lineRule="exact" w:line="60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遴选办法</w:t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我委计划立项支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项教改项目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全市所有本科高校均可申报，其中</w:t>
      </w:r>
      <w:r>
        <w:rPr>
          <w:rFonts w:eastAsia="仿宋_GB2312;仿宋" w:cs="宋体;SimSun" w:ascii="仿宋_GB2312;仿宋" w:hAnsi="仿宋_GB2312;仿宋"/>
          <w:sz w:val="30"/>
          <w:szCs w:val="30"/>
        </w:rPr>
        <w:t>985</w:t>
      </w:r>
      <w:r>
        <w:rPr>
          <w:rFonts w:ascii="仿宋_GB2312;仿宋" w:hAnsi="仿宋_GB2312;仿宋" w:cs="宋体;SimSun" w:eastAsia="仿宋_GB2312;仿宋"/>
          <w:sz w:val="30"/>
          <w:szCs w:val="30"/>
        </w:rPr>
        <w:t>高校不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，其他高校不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。</w:t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各高校应认真组织教改项目立项工作，聘请校内外专家对申报项目科学性、可行性等进行研究论证，经学校审核批准后报送我委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我委将组织专家对申报项目进行审核并择优立项。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每个项目将安排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万元的市级财政经费资助，主要用于教改项目研究，同时学校应给予教改项目提供所需的配套研究和实践经费。学校应编制项目经费预算，主要用于与实施项目业务有关的费用支出，并纳入专项经费管理范畴。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下达的市级财政经费资助应于当年执行完毕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立项项目由各高校组织实施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我委将组织开展项目验收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材料提交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请各高校将申报表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一式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份）、汇总表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份）纸质版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前报送我委，同时电子版发送至联系人邮箱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上述表格可从上海教育网站上下载）。</w:t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联系人：赵丽霞；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311673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；联系地址：大沽路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号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30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室；邮箱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zhaolx@shec.edu.cn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附件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上海高校本科重点教学改革项目申报表</w:t>
      </w:r>
    </w:p>
    <w:p>
      <w:pPr>
        <w:pStyle w:val="Normal"/>
        <w:widowControl/>
        <w:spacing w:lineRule="exact" w:line="600"/>
        <w:ind w:firstLine="1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.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上海高校本科重点教学改革项目汇总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right="361"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600"/>
        <w:ind w:right="361" w:firstLine="5100"/>
        <w:rPr/>
      </w:pP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/>
        <w:t>日</w:t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0:00Z</dcterms:created>
  <dc:creator>Dell</dc:creator>
  <dc:description/>
  <cp:keywords/>
  <dc:language>en-US</dc:language>
  <cp:lastModifiedBy>孔祥博</cp:lastModifiedBy>
  <cp:lastPrinted>2001-01-04T15:59:00Z</cp:lastPrinted>
  <dcterms:modified xsi:type="dcterms:W3CDTF">2015-01-04T01:05:00Z</dcterms:modified>
  <cp:revision>7</cp:revision>
  <dc:subject/>
  <dc:title/>
</cp:coreProperties>
</file>