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上海外国语大学优秀教学奖候选人汇总表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66"/>
        <w:gridCol w:w="1080"/>
        <w:gridCol w:w="3128"/>
        <w:gridCol w:w="4860"/>
      </w:tblGrid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资格证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专业领域</w:t>
            </w:r>
          </w:p>
        </w:tc>
      </w:tr>
      <w:tr>
        <w:trPr>
          <w:trHeight w:val="78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8"/>
          <w:szCs w:val="28"/>
        </w:rPr>
        <w:t>单位负责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推荐单位（公章）：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9:00Z</dcterms:created>
  <dc:creator>xiaoliao</dc:creator>
  <dc:description/>
  <cp:keywords/>
  <dc:language>en-US</dc:language>
  <cp:lastModifiedBy>王会花</cp:lastModifiedBy>
  <dcterms:modified xsi:type="dcterms:W3CDTF">2014-10-13T01:55:00Z</dcterms:modified>
  <cp:revision>6</cp:revision>
  <dc:subject/>
  <dc:title/>
</cp:coreProperties>
</file>