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外国语大学本科教学改革研究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验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收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院系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外 国 语 大 学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教务处 制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15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成果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提示：该项目的目的、意义；研究成果的主要内容、重要观点或对策建议；教学改革方案或实践过程；成果的学术价值、实践意义和社会影响；研究成果和研究方法的特色和重要建树等。该栏目限定在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00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字左右。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项目总结报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此处可做简单介绍，需另行提交项目总结报告作为结题附件材料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提示：预定计划执行情况；项目研究和实践情况，需详细阐述研究过程、方法及结论或者实践过程、方法及成效；项目研究和实践工作中的困难、问题和建议）</w:t>
            </w:r>
          </w:p>
        </w:tc>
      </w:tr>
      <w:tr>
        <w:trPr>
          <w:trHeight w:val="995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经费使用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经费合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，其中市教委拨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，学校配套资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，其他自筹经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1146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经费支出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财务部门盖章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日     </w:t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学院（系、部）审核意见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学校审核意见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9:00Z</dcterms:created>
  <dc:creator>jiaowu</dc:creator>
  <dc:description/>
  <cp:keywords/>
  <dc:language>en-US</dc:language>
  <cp:lastModifiedBy>王会花</cp:lastModifiedBy>
  <dcterms:modified xsi:type="dcterms:W3CDTF">2015-03-27T01:3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