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016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年度校级课程建设基金资助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4"/>
        <w:gridCol w:w="2462"/>
        <w:gridCol w:w="1227"/>
        <w:gridCol w:w="1418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程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关系与公共事务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区域国别研究导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郭树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精品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关系与公共事务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组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刘宏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精品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文化交流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现代汉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建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精品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日本文化经济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基础日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任川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精品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西方语系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葡萄牙语阅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亦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精品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双语主持与新闻现场报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邓惟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精品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洋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华瑀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工商管理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心理学导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文化交流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汉语写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何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文化交流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汉语阅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范立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日本文化经济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日语语音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凌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数字多媒体作品赏析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嘉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语词汇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蔡君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关系与公共事务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全球治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汤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际金融贸易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投资基金概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语系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基础法语</w:t>
            </w:r>
            <w:r>
              <w:rPr/>
              <w:t>1-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德语系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瑞典社会、政治与文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馨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一般课程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冯桂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在线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7:00Z</dcterms:created>
  <dc:creator>JUI</dc:creator>
  <dc:description/>
  <dc:language>en-US</dc:language>
  <cp:lastModifiedBy>JUI</cp:lastModifiedBy>
  <dcterms:modified xsi:type="dcterms:W3CDTF">2016-10-18T06:37:00Z</dcterms:modified>
  <cp:revision>2</cp:revision>
  <dc:subject/>
  <dc:title/>
</cp:coreProperties>
</file>