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附件</w:t>
      </w:r>
      <w:r>
        <w:rPr>
          <w:rFonts w:eastAsia="黑体;SimHei" w:ascii="黑体;SimHei" w:hAnsi="黑体;SimHei"/>
          <w:kern w:val="0"/>
          <w:sz w:val="24"/>
        </w:rPr>
        <w:t xml:space="preserve">1.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教学大纲编写格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</w:rPr>
        <w:t>为便于各院（系、部）编辑印制课程教学大纲，建议理论课程、实验课程、专业实习课程分别采用以下格式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</w:rPr>
        <w:t>一、篇幅：每门课程教学大纲以</w:t>
      </w:r>
      <w:r>
        <w:rPr>
          <w:kern w:val="0"/>
        </w:rPr>
        <w:t>2000-4000</w:t>
      </w:r>
      <w:r>
        <w:rPr>
          <w:kern w:val="0"/>
        </w:rPr>
        <w:t>字为宜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  <w:t>二、页面格式要求：</w:t>
      </w:r>
      <w:r>
        <w:rPr>
          <w:kern w:val="0"/>
        </w:rPr>
        <w:t>A4</w:t>
      </w:r>
      <w:r>
        <w:rPr>
          <w:kern w:val="0"/>
        </w:rPr>
        <w:t>纸页面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  <w:t>三、字体字号：请按照以下模版填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eastAsia="黑体;SimHei"/>
          <w:sz w:val="24"/>
        </w:rPr>
        <w:t>理论课程教学大纲建议格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********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》课程教学大纲</w:t>
      </w:r>
      <w:r>
        <w:rPr>
          <w:rFonts w:ascii="宋体;SimSun" w:hAnsi="宋体;SimSun" w:cs="宋体;SimSun"/>
          <w:color w:val="000000"/>
          <w:kern w:val="0"/>
          <w:szCs w:val="21"/>
        </w:rPr>
        <w:t>（课程名称，黑体，三号，居中）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英文名称】（应参考国际国内通用名称）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代码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类型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用专业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开课学期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先修课程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学时数】          其中理论教学学时：         实验（实践）教学时数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总学分数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教研室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执笔人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审核人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编写（修订）日期】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课程教学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标题黑体五号字，内容宋体五号字；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下同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二、先修课的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教学环节、内容及学时分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总论（或绪论、概论等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（课堂讲授学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其他教学学时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、难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教学环节（如实验、习题课、讨论课、其它实践活动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第一章</w:t>
      </w:r>
      <w:r>
        <w:rPr>
          <w:rFonts w:cs="宋体;SimSun" w:ascii="宋体;SimSun" w:hAnsi="宋体;SimSun"/>
          <w:szCs w:val="21"/>
        </w:rPr>
        <w:t>*******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（课堂讲授学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其他教学学时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、难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教学环节（如实验、习题课、讨论课、其它实践活动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第二章</w:t>
      </w:r>
      <w:r>
        <w:rPr>
          <w:rFonts w:cs="宋体;SimSun" w:ascii="宋体;SimSun" w:hAnsi="宋体;SimSun"/>
          <w:szCs w:val="21"/>
        </w:rPr>
        <w:t xml:space="preserve">*******              </w:t>
      </w:r>
      <w:r>
        <w:rPr>
          <w:rFonts w:ascii="宋体;SimSun" w:hAnsi="宋体;SimSun" w:cs="宋体;SimSun"/>
          <w:szCs w:val="21"/>
        </w:rPr>
        <w:t>学时（课堂讲授学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其他教学学时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教学策略与方法建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教材与学习资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考核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eastAsia="黑体;SimHei"/>
          <w:sz w:val="24"/>
        </w:rPr>
        <w:t>实验课程教学大纲建议格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********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》课程教学大纲</w:t>
      </w:r>
      <w:r>
        <w:rPr>
          <w:rFonts w:ascii="宋体;SimSun" w:hAnsi="宋体;SimSun" w:cs="宋体;SimSun"/>
          <w:color w:val="000000"/>
          <w:kern w:val="0"/>
          <w:szCs w:val="21"/>
        </w:rPr>
        <w:t>（课程名称，黑体，三号，居中）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英文名称】（应参考国际国内通用名称）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代码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类型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用专业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开课学期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先修课程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学时数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总学分数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教研室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执笔人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审核人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编写（修订）日期】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课程教学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标题黑体五号字，内容宋体五号字；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下同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二、先修课的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教学环节、内容及学时分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、实验项目名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次（请说明是基础性、综合性或设计性实验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、难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教学环节（如讲授、习题、讨论、其它实践活动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、实验项目名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次（请说明是基础性、综合性或设计性实验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、难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教学环节（如讲授、习题、讨论、其它实践活动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三、实验项目名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次（请说明是基础性、综合性或设计性实验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、难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教学环节（如讲授、习题、讨论、其它实践活动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教学策略与方法建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教材与学习资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考核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eastAsia="黑体;SimHei"/>
          <w:sz w:val="24"/>
        </w:rPr>
        <w:t>专业实习课程教学大纲建议格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********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》课程教学大纲</w:t>
      </w:r>
      <w:r>
        <w:rPr>
          <w:rFonts w:ascii="宋体;SimSun" w:hAnsi="宋体;SimSun" w:cs="宋体;SimSun"/>
          <w:color w:val="000000"/>
          <w:kern w:val="0"/>
          <w:szCs w:val="21"/>
        </w:rPr>
        <w:t>（课程名称，黑体，三号，居中）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英文名称】（应参考国际国内通用名称）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代码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类型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用专业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开课学期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先修课程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学时数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总学分数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教研室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执笔人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审核人】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编写（修订）日期】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课程教学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标题黑体五号字，内容宋体五号字；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下同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二、先修课的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实习地点（基地）说明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四、教学环节、内容及学时分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一：实习项目名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方式（注明此类课程教学实现途径，如说明是集中、分散或部分集中实习、实训、社会调查、参观考察、下乡实践等，明确时间、地点等具体安排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、难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教学环节（如讲授、习题、讨论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撰写要求：包括各类报告、设计成果等撰写规范、内容要求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习二：实习项目名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方式（注明此类课程教学实现途径，如说明是集中、分散或部分集中实习、实训、社会调查、参观考察、下乡实践等，明确时间、地点等具体安排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、难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教学环节（如讲授、习题、讨论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撰写要求：包括各类报告、设计成果等撰写规范、内容要求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教学策略与方法建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教材与学习资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考核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0:00Z</dcterms:created>
  <dc:creator>USER</dc:creator>
  <dc:description/>
  <cp:keywords/>
  <dc:language>en-US</dc:language>
  <cp:lastModifiedBy>USER</cp:lastModifiedBy>
  <dcterms:modified xsi:type="dcterms:W3CDTF">2011-11-24T02:00:00Z</dcterms:modified>
  <cp:revision>2</cp:revision>
  <dc:subject/>
  <dc:title/>
</cp:coreProperties>
</file>