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上海外国语大学本科课程网上教学资源建设标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外办〔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加强课程建设，学校于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年初搭建了教学资源共享建设平台“课程中心”。经过多年的规划建设，“课程中心”已经逐步成为各专业课程体系规划和教学资源的建设与展示平台，师生课程内容的教学、评价与交流平台，网上合作教学与研究的资源共享平台，各专业课程教学组织评估管理的工具性平台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希望通过各教学单位的共同努力，将“课程中心”建成丰富的课程教学资源库，充分体现教学资源库的开放性、扩充性、共享性和重组性价值，以最优化的教学资源配置拓宽学生参与网上教学的广度，以丰富深入的网上教学交互加强教学的深度，以一体化的教学设计提升教学的效度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进一步加强课程建设，特对各类课程应上传至“课程中心”的课程网站上的相关教学资源建设标准做出明确规定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简介：简要说明本课程的科学发展史背景；主要知识领域、核心知识单元和涵盖的主要知识点；通过教学内容的讲授（实验）达到的知识、能力和素质目标；本课程的教学特点及学习方式等基本信息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队伍：含本课程全体授课教师的基本简历（年龄、性别、学历、职称、职业荣誉）、研究方向、教学成果、教学特色等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大纲：应包括课程名称（包括中文名称、英文名称）、课程代码、课程类型、学时学分、授课语言、适应专业、开课学期、先修课的要求、教学目标、教学环节、各章节授课内容及学时分配、教学策略与方法建议、教材及教学参考资料、课程考核方式等。具体参见《上海外国语大学课程教学大纲管理条例》（上外办〔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号）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课件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授课教案：要求以</w:t>
      </w:r>
      <w:r>
        <w:rPr>
          <w:rFonts w:cs="宋体;SimSun" w:ascii="宋体;SimSun" w:hAnsi="宋体;SimSun"/>
          <w:kern w:val="0"/>
          <w:szCs w:val="21"/>
        </w:rPr>
        <w:t>PowerPoin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lash</w:t>
      </w:r>
      <w:r>
        <w:rPr>
          <w:rFonts w:ascii="宋体;SimSun" w:hAnsi="宋体;SimSun" w:cs="宋体;SimSun"/>
          <w:kern w:val="0"/>
          <w:szCs w:val="21"/>
        </w:rPr>
        <w:t>等多媒体格式，按课程章节（单元）的主要思路和实际需要，提供教师讲稿或者与讲课配套的黑板板书内容、相关课件、投影内容等。独立开设的实验课程或对于有实验要求的理论课程，应为每一个实验给出配套的实验指导意见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教学录像：各类课程根据建设要求录制若干微课程视频。微课视频应有明确的教学目标、内容简短、集中讲述一个教学知识点或解决一个问题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互动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作业习题：习题可分为作业习题、讨论习题及思考题等；根据讲授内容，可以按章节配套，也可以按周布置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教学论坛：师生开展教学交流讨论，包括在线辅导、主题讨论、课程答疑、在线测验、小组协作学习等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拓展资料：与课程内容相关的参考文献、影像资料、相关网站等。非视频资料要求是数字化的，其格式应为列出的四种之一：</w:t>
      </w:r>
      <w:r>
        <w:rPr>
          <w:rFonts w:cs="宋体;SimSun" w:ascii="宋体;SimSun" w:hAnsi="宋体;SimSun"/>
          <w:kern w:val="0"/>
          <w:szCs w:val="21"/>
        </w:rPr>
        <w:t>MS Word</w:t>
      </w:r>
      <w:r>
        <w:rPr>
          <w:rFonts w:ascii="宋体;SimSun" w:hAnsi="宋体;SimSun" w:cs="宋体;SimSun"/>
          <w:kern w:val="0"/>
          <w:szCs w:val="21"/>
        </w:rPr>
        <w:t>文档、</w:t>
      </w:r>
      <w:r>
        <w:rPr>
          <w:rFonts w:cs="宋体;SimSun" w:ascii="宋体;SimSun" w:hAnsi="宋体;SimSun"/>
          <w:kern w:val="0"/>
          <w:szCs w:val="21"/>
        </w:rPr>
        <w:t>MS PowerPoint </w:t>
      </w:r>
      <w:r>
        <w:rPr>
          <w:rFonts w:ascii="宋体;SimSun" w:hAnsi="宋体;SimSun" w:cs="宋体;SimSun"/>
          <w:kern w:val="0"/>
          <w:szCs w:val="21"/>
        </w:rPr>
        <w:t>文档、</w:t>
      </w:r>
      <w:r>
        <w:rPr>
          <w:rFonts w:cs="宋体;SimSun" w:ascii="宋体;SimSun" w:hAnsi="宋体;SimSun"/>
          <w:kern w:val="0"/>
          <w:szCs w:val="21"/>
        </w:rPr>
        <w:t>Adobe PDF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TML</w:t>
      </w:r>
      <w:r>
        <w:rPr>
          <w:rFonts w:ascii="宋体;SimSun" w:hAnsi="宋体;SimSun" w:cs="宋体;SimSun"/>
          <w:kern w:val="0"/>
          <w:szCs w:val="21"/>
        </w:rPr>
        <w:t>文档；视频资料格式应为列出的五种之一：</w:t>
      </w:r>
      <w:r>
        <w:rPr>
          <w:rFonts w:cs="宋体;SimSun" w:ascii="宋体;SimSun" w:hAnsi="宋体;SimSun"/>
          <w:kern w:val="0"/>
          <w:szCs w:val="21"/>
        </w:rPr>
        <w:t>AV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P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SF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MV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为必设内容，栏目名称可根据建设内容作适当调整。除此之外，亦建议教师利用“课程中心”开展习题库建设、网络考试、展示优秀教学作品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1Char1">
    <w:name w:val="标题 1 Char1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2:00Z</dcterms:created>
  <dc:creator>JUI</dc:creator>
  <dc:description/>
  <dc:language>en-US</dc:language>
  <cp:lastModifiedBy>JUI</cp:lastModifiedBy>
  <dcterms:modified xsi:type="dcterms:W3CDTF">2017-01-04T10:32:00Z</dcterms:modified>
  <cp:revision>2</cp:revision>
  <dc:subject/>
  <dc:title/>
</cp:coreProperties>
</file>