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上海外国语大学教改项目结项研究论文格式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一部分 标题、摘要和关键词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中文标题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副标题（左对齐，主标题黑体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字，副标题黑体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字，之间用冒号或破折号相隔，不宜超过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lang w:val="en-US" w:eastAsia="zh-CN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作者姓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左对齐，黑体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摘要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“摘要”二字左对齐，黑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宋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字，篇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00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/>
          <w:bCs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关键词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“关键词”三字左对齐，黑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字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宋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字，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3-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个，之间用顿号分隔。关键词尽量不要与标题重复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二部分 正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一、标题与字体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一）标题一般为三级以内，一级小标题表示为“一、……”，二级小标题为“（一）……”，三级小标题为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.……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阿拉伯数字序号后标点为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.”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而非“、”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二）一级小标题为黑体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字；注释和参考文献为宋体小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字；一级小标题以外次级标题及正文均为宋体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号字，每段首行缩进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字符。英文字号同中文，字体为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Times New Roman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二、内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一）引用外国人名、外文书籍等材料时，可以直接使用外文姓名全称；如使用中文译名，需在首次引用时附括号注明其外文姓名全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二）正文中专业术语的中英文对照时括号中的英文为小写，如“要旨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gist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三、标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一）正文标点全部为中文全角输入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二）带有引号、书名号的并列成分之间不需要顿号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三）图表格式的标题位置：图表标题在表格上方，图片标题在图片下方，居中，用冒号标注，如“图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”“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”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四、引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一）正文中的引文（直接引述与间接引述）采用文中夹注形式，基本格式为“（作者，出版年代：页码），如【……诸葛吴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。】或【“……。”诸葛吴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：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5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引文如为著作，夹注中务必交代具体的引用页码，但是文后的参考文献信息中不必交代页码；引文如为期刊，夹注中不必交代页码，但是文后的参考文献信息中务必交代发表期刊的页码范围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二）若引文超过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4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行，则上下各空一行，独立成段，无需引号，悬挂缩进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字符，段首缩进两字符，五号楷体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三）同一作者同一年的多个文献用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a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b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等区分，如（李王张，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6a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（李王张，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2016b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四）如引注为译作，夹注中需加上原出版年份，且原出版年份在前，译作年份在后，如【利奥塔尔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979/1997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五）如引文作者超过六位，可只标注第一作者，其姓名后标注“等”（英文用“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et al.”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center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Style w:val="StrongEmphasis"/>
          <w:rFonts w:ascii="Arial" w:hAnsi="Arial" w:cs="Arial" w:eastAsia="Arial"/>
          <w:b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第三部分 注释与参考文献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一）注释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Note / Notes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ind w:left="0" w:right="0" w:firstLine="48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注释采用文后尾注形式，全部顶格，在文中需要说明的文字处插入尾注（依次上标阿拉伯数字序号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，文章末尾序号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1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对应的文字即为该处注释的内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uto" w:line="360" w:before="132" w:after="378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sz w:val="24"/>
          <w:szCs w:val="24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（二）参考文献（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Reference / References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参考文献（即引文出处）的类型以单字母方式标识，具体如下：</w:t>
      </w:r>
    </w:p>
    <w:p>
      <w:pPr>
        <w:pStyle w:val="Normal"/>
        <w:spacing w:lineRule="auto" w:line="360"/>
        <w:rPr/>
      </w:pP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</w:p>
    <w:tbl>
      <w:tblPr>
        <w:tblW w:w="6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080"/>
        <w:gridCol w:w="1080"/>
        <w:gridCol w:w="1080"/>
        <w:gridCol w:w="1546"/>
        <w:gridCol w:w="1080"/>
      </w:tblGrid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数据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B/OL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盘图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/CD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论文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期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/OL</w:t>
            </w:r>
          </w:p>
        </w:tc>
      </w:tr>
      <w:tr>
        <w:trPr>
          <w:trHeight w:val="28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上电子公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B/OL</w:t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序号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期刊作者．题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J]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．刊名．出版年，卷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期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):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起止页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序号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专著作者．书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M]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．版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第一版可略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．出版地：出版社，出版年∶起止页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序号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论文集作者．题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C]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．编者．论文集名．出版地∶出版社，出版年∶起止页码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序号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学位论文作者．题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D]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．保存地点：保存单位，年份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序号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专利所有者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专利文献题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P]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．国别：专利号．发布日期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序号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标准编号，标准名称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S].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出版地：出版者，出版年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序号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报纸作者．题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N]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．报纸名，出版日期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版次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).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序号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报告作者．题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R]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．报告地：报告会主办单位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,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年份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[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序号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] </w:t>
      </w:r>
      <w:r>
        <w:rPr>
          <w:rFonts w:ascii="Arial" w:hAnsi="Arial" w:cs="Arial" w:eastAsia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电子文献作者．题名〔电子文献及载体类型标识〕．文献出处，日期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91919"/>
          <w:spacing w:val="0"/>
          <w:kern w:val="0"/>
          <w:sz w:val="24"/>
          <w:szCs w:val="24"/>
          <w:shd w:fill="FFFFFF" w:val="clear"/>
          <w:lang w:val="en-US" w:eastAsia="zh-CN"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淡淡</cp:lastModifiedBy>
  <dcterms:modified xsi:type="dcterms:W3CDTF">2020-04-14T07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  <property fmtid="{D5CDD505-2E9C-101B-9397-08002B2CF9AE}" pid="3" name="KSORubyTemplateID">
    <vt:lpwstr>6</vt:lpwstr>
  </property>
</Properties>
</file>