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上海外国语大学本科专业人才培养方案调整审批表</w:t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"/>
        <w:gridCol w:w="889"/>
        <w:gridCol w:w="1154"/>
        <w:gridCol w:w="1538"/>
        <w:gridCol w:w="540"/>
        <w:gridCol w:w="540"/>
        <w:gridCol w:w="540"/>
        <w:gridCol w:w="540"/>
        <w:gridCol w:w="540"/>
        <w:gridCol w:w="1260"/>
      </w:tblGrid>
      <w:tr>
        <w:trPr>
          <w:trHeight w:val="454" w:hRule="exac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位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年级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类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英文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单位</w:t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新增课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取消课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改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情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其它调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位负责人签字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校长签字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课程类型”是指通识教育必修课程、通识教育选修课程、专业基础课程、专业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核心课程、专业方向课程。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color w:val="000000"/>
          <w:szCs w:val="21"/>
        </w:rPr>
        <w:t>调整年级”是指所调整课程授课学生所在年级，</w:t>
      </w:r>
      <w:r>
        <w:rPr/>
        <w:t>如</w:t>
      </w:r>
      <w:r>
        <w:rPr/>
        <w:t>2009</w:t>
      </w:r>
      <w:r>
        <w:rPr/>
        <w:t>级、</w:t>
      </w:r>
      <w:r>
        <w:rPr/>
        <w:t>2010</w:t>
      </w:r>
      <w:r>
        <w:rPr/>
        <w:t>级</w:t>
      </w:r>
      <w:r>
        <w:rPr/>
        <w:t>。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新增课程或课程调整都需同时报送任课教师简介、课程教学大纲，新增课程还需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教案样本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本表一式两份，由申请单位和教学处留存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做出较大调整者需主管校长审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5:00Z</dcterms:created>
  <dc:creator>MS USER</dc:creator>
  <dc:description/>
  <cp:keywords/>
  <dc:language>en-US</dc:language>
  <cp:lastModifiedBy>User</cp:lastModifiedBy>
  <dcterms:modified xsi:type="dcterms:W3CDTF">2011-05-25T06:19:00Z</dcterms:modified>
  <cp:revision>6</cp:revision>
  <dc:subject/>
  <dc:title>上海外国语大学本科专业人才培养方案调整审批表</dc:title>
</cp:coreProperties>
</file>