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外国语大学普通全日制本科生转专业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65"/>
        <w:gridCol w:w="1046"/>
        <w:gridCol w:w="1349"/>
        <w:gridCol w:w="1891"/>
        <w:gridCol w:w="1859"/>
      </w:tblGrid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近照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;楷体"/>
                <w:color w:val="000000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>现专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color w:val="000000"/>
                <w:sz w:val="24"/>
                <w:szCs w:val="24"/>
              </w:rPr>
              <w:t>专业排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拟申请转入专业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院（系）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专业</w:t>
            </w:r>
          </w:p>
        </w:tc>
      </w:tr>
      <w:tr>
        <w:trPr>
          <w:trHeight w:val="1407" w:hRule="atLeast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入校以来奖惩情况</w:t>
            </w:r>
            <w:r>
              <w:rPr>
                <w:rFonts w:ascii="宋体;SimSun" w:hAnsi="宋体;SimSun" w:cs="宋体;SimSun"/>
                <w:szCs w:val="21"/>
              </w:rPr>
              <w:t>（附相关证明复印件，院系比对原件并在复印件上加盖行政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9" w:hRule="atLeast"/>
          <w:cantSplit w:val="true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申请转专业理由及个人情况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附成绩单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（须知事项：学生转专业后就读的年级和班级由转入专业安排，所缺转入专业各类课程学分必须补足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学生因转专业引起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修业年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延长，其延长期间的费用（学费、住宿费、生活费等）由学生本人承担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学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标准按照《上海外国语大学全日制本科生学分制收费办法（试行）》的规定执行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7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360"/>
              <w:ind w:firstLine="27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监护人签名：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773" w:hRule="atLeast"/>
          <w:cantSplit w:val="true"/>
        </w:trPr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学生所在学院（系）意见及公示结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院系转专业工作小组组长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年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月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表一式三份，学生转出院系、转入院系和教务处各留存一份）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（上海外国语大学教务处制表</w:t>
      </w:r>
      <w:r>
        <w:rPr>
          <w:rFonts w:cs="宋体;SimSun" w:ascii="宋体;SimSun" w:hAnsi="宋体;SimSun"/>
          <w:sz w:val="24"/>
          <w:szCs w:val="24"/>
        </w:rPr>
        <w:t>2017.3</w:t>
      </w:r>
      <w:r>
        <w:rPr>
          <w:rFonts w:ascii="宋体;SimSun" w:hAnsi="宋体;SimSun" w:cs="宋体;SimSun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6:00Z</dcterms:created>
  <dc:creator>朱珏</dc:creator>
  <dc:description/>
  <cp:keywords/>
  <dc:language>en-US</dc:language>
  <cp:lastModifiedBy>Qian Qi</cp:lastModifiedBy>
  <dcterms:modified xsi:type="dcterms:W3CDTF">2017-04-10T08:26:00Z</dcterms:modified>
  <cp:revision>2</cp:revision>
  <dc:subject/>
  <dc:title/>
</cp:coreProperties>
</file>