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XX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院系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课程建设基金项目申报情况汇总表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0"/>
        <w:gridCol w:w="1296"/>
        <w:gridCol w:w="961"/>
        <w:gridCol w:w="1504"/>
        <w:gridCol w:w="1011"/>
        <w:gridCol w:w="2662"/>
        <w:gridCol w:w="6702"/>
      </w:tblGrid>
      <w:tr>
        <w:trPr>
          <w:trHeight w:val="10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等级（一般、主干、精品课程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经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成果（简要填写申报书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的建设目标等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中心网址（申报书中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6-2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本课程已经上网资源）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传媒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广告学概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品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纲、教案、电子课件，建立课程网站，教学录像上网，编写教材，发表论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ttp://cc.shisu.edu.cn/G2S/Template/View.aspx?action=view&amp;courseType=0&amp;courseId=3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1:00Z</dcterms:created>
  <dc:creator>hua</dc:creator>
  <dc:description/>
  <cp:keywords/>
  <dc:language>en-US</dc:language>
  <cp:lastModifiedBy>zhulei</cp:lastModifiedBy>
  <cp:lastPrinted>2012-06-12T15:12:00Z</cp:lastPrinted>
  <dcterms:modified xsi:type="dcterms:W3CDTF">2013-03-06T06:49:00Z</dcterms:modified>
  <cp:revision>41</cp:revision>
  <dc:subject/>
  <dc:title>2009年课程建设基金项目申报情况汇总表</dc:title>
</cp:coreProperties>
</file>